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ЕННАЯ ПАЛАТА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НЕ ОПРЕДЕЛЕ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5 ноября 2010 г.</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ерев А.) Доброе утро, уважаемые коллеги, начинаем наше сегодняшнее мероприятие, меня зовут Алексей Зверев, я редактор портала НКО. Рядом со мной – главный редактор портала НКО, Ольга Гамаза, мы очень рады вас видеть здесь, в первую очередь потому, что те, кто сегодня пришел к нам – это наша целевая аудитория, целевая аудитория нашего портала. Это те люди, которые заходят к нам, читают новости некоммерческого сектора, и, собственно говоря, являются его участниками. </w:t>
      </w:r>
    </w:p>
    <w:p>
      <w:pPr>
        <w:pStyle w:val="Normal"/>
        <w:spacing w:lineRule="auto" w:line="240" w:before="0" w:after="0"/>
        <w:ind w:firstLine="709"/>
        <w:jc w:val="both"/>
        <w:rPr/>
      </w:pPr>
      <w:r>
        <w:rPr>
          <w:rFonts w:cs="Times New Roman" w:ascii="Times New Roman" w:hAnsi="Times New Roman"/>
          <w:sz w:val="28"/>
          <w:szCs w:val="28"/>
        </w:rPr>
        <w:t xml:space="preserve">Хочу выразить громадную благодарность Общественной палате Российской Федерации за поддержку сегодняшнего мероприятия. Для нас это очень важно – собраться здесь, в Общественной палате, по поводу, который мы считаем очень важным, презентация, которая называется «Новые </w:t>
      </w:r>
      <w:r>
        <w:rPr>
          <w:rFonts w:cs="Times New Roman" w:ascii="Times New Roman" w:hAnsi="Times New Roman"/>
          <w:sz w:val="28"/>
          <w:szCs w:val="28"/>
          <w:lang w:val="en-US"/>
        </w:rPr>
        <w:t>media</w:t>
      </w:r>
      <w:r>
        <w:rPr>
          <w:rFonts w:cs="Times New Roman" w:ascii="Times New Roman" w:hAnsi="Times New Roman"/>
          <w:sz w:val="28"/>
          <w:szCs w:val="28"/>
        </w:rPr>
        <w:t xml:space="preserve"> для некоммерческих организаций». И конечно же, я бы хотел сказать громаднейшее спасибо тем спикерам, которые, несмотря на всю свою загруженность, несмотря на то, что у всех у них есть работа в их средствах массовой информации, в их новых медиа, они сегодня посетили нас. Люди эти известные, вы их прекрасно знаете, профайлы находятся у нас в раздаточном материале, можете подробно о них почитать, можете зайти на те ресурсы, которые там указаны, для того, чтобы получить всю исчерпывающ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их представлю. Итак, сегодня вместе с нами Тим Кирби, Павел Картаев, Олег Козырев, Елена Упорова, Максим Лобанов, Алексей Гезарян, ну и я, ваш покорный сл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расскажу, почему возникла идея данной презентации. Несколько месяцев назад здесь, опять же в этом зале, по инициативе портала НКО при поддержке Общественной палаты Российской Федерации мы провели, на мой взгляд, очень интересный круглый стол, который назывался «Проблемы некоммерческого сектора». И на данном мероприятии лидеры НКО, которые присутствовали, делились с нами своими проблемами, своими трудностями, которые они испытывают в работе. И одна из тех проблем, на которую они практически единогласно отреагировали, и выдвинули ее – это была проблема освещения деятельности некоммерческих организаций в средствах массовой информации. То есть, грубо говоря, это была жалоба на то, что средства массовой информации, телевидение, газеты, радио довольно скудно представляют деятельность некоммерческих организаций в свое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отметили этот факт, и вы все его прекрасно знаете, и проанализировали, как же решить эту проблему. И пришли к выводу, что решить ее можно двумя способами. Первый способ – это, конечно же, научить некоммерческие организации так представлять свои мероприятия, так представлять свою деятельность, так ее презентовать во внешний мир, чтобы любое действие некоммерческой организации являлось информационным поводом для СМИ, и тогда уже просто у него не будет никакого шанса не отреагировать на данный факт.</w:t>
      </w:r>
    </w:p>
    <w:p>
      <w:pPr>
        <w:pStyle w:val="Normal"/>
        <w:spacing w:lineRule="auto" w:line="240" w:before="0" w:after="0"/>
        <w:ind w:firstLine="709"/>
        <w:jc w:val="both"/>
        <w:rPr/>
      </w:pPr>
      <w:r>
        <w:rPr>
          <w:rFonts w:cs="Times New Roman" w:ascii="Times New Roman" w:hAnsi="Times New Roman"/>
          <w:sz w:val="28"/>
          <w:szCs w:val="28"/>
        </w:rPr>
        <w:t xml:space="preserve">Это процесс очень сложный, и вы знаете, что взаимодействие со СМИ у некоммерческих организаций складывается довольно сложно. Поэтому мы данный вариант, конечно же, для себя отметили, но отложили в сторону. Мы пошли по второму варианту – а как еще могут поступить некоммерческие организации, не стоя с протянутой рукой перед СМИ, традиционными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ут, естественно, нам пришло на ум выражение «новые медиа». То есть мы должны вооружить некоммерческие организации инструментами, которые позволят им самостоятельно, совершенно свободно, не прибегая ни к чьей помощи, презентовать себя во внешний мир. Более того, новые медиа позволяют это делать не только в каком-то определенном регионе или, например, на Россию, а на весь мир, благодаря Интерн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заканчивая свою небольшую речь, я пару слов скажу о том, что, собственно говоря, такое новые медиа. Это понятие возникло в конце прошлого века, возникло оно благодаря тому, что начался рост бурный цифровых технологий, развивался Интернет, и те новые способы передачи информации от производителя до потребителя, передача контента новая, цифровая – она и получила название новых мед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новые медиа вы прекрасно знаете, ими пользуетесь, это, естественно, и смс-ки, это и смс-пейджеры в Интернете, аська знаменитая. Это, естественно, и очень технологичные новые медиа, которые сейчас используются за рубежом как </w:t>
      </w:r>
      <w:r>
        <w:rPr>
          <w:rFonts w:cs="Times New Roman" w:ascii="Times New Roman" w:hAnsi="Times New Roman"/>
          <w:sz w:val="28"/>
          <w:szCs w:val="28"/>
          <w:lang w:val="en-US"/>
        </w:rPr>
        <w:t>HD</w:t>
      </w:r>
      <w:r>
        <w:rPr>
          <w:rFonts w:cs="Times New Roman" w:ascii="Times New Roman" w:hAnsi="Times New Roman"/>
          <w:sz w:val="28"/>
          <w:szCs w:val="28"/>
        </w:rPr>
        <w:t>-радио, или сателлит-радио. Но сегодня мы о нем говорить не будем, потому что это очень сложный технологический процесс вещания, через спутник, например, радио. Мы будем говорить о вещах, которые действительно могут в своей работе использовать некоммерческие организации. А именно – это видеоподкастинг, это подкастинг, это блоги и социальные сети, это, естественно, сами сайты, которые, возможно, у ваших организаций уже есть, и вы их используете для продвижения своей деятельности. Ну и Интернет-радио, о котором мы поговорим в самом кон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чала хотел бы у вас спросить – скажите, новые медиа вы в своей работе уже используете? Поднимите руки, кто использует подкастинг. Так, четыре человека. Кто использует видеоподкастинг? Один человек. Кто использует в своей работе блоги? Так, тут уже побольше. Кто использует в своей работе Интернет-радио? Я думаю, ни одной не будет руки. Нет, есть. Уау! Это уже неплохо. Ну и, как вы понимаете, из того «леса рук», который мы сейчас увидели, становится понятно, что ресурс у нас громадный. То есть мы эти средства передачи информации и способы донесения ее до нашей аудитории, до некоммерческих организаций, запросто можем использ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начинаем нашу публичную презентацию, и первым я предоставляю слово Тиму Кирби и Павлу Картае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ирби Т.) Меня зовут Тим Кирби, я американец, я работаю дизайн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аев П.) Меня зовут Павел Картаев, я русский.</w:t>
      </w:r>
    </w:p>
    <w:p>
      <w:pPr>
        <w:pStyle w:val="Normal"/>
        <w:spacing w:lineRule="auto" w:line="240" w:before="0" w:after="0"/>
        <w:ind w:firstLine="709"/>
        <w:jc w:val="both"/>
        <w:rPr/>
      </w:pPr>
      <w:r>
        <w:rPr>
          <w:rFonts w:cs="Times New Roman" w:ascii="Times New Roman" w:hAnsi="Times New Roman"/>
          <w:sz w:val="28"/>
          <w:szCs w:val="28"/>
        </w:rPr>
        <w:t xml:space="preserve">- (Кирби Т.) Мы хотим рассказать вам об одной удивительной вещи, которая произошла с нами в наших жизнях. Больше года назад мы сидели вместе и решили сделать видеоподкаст. Я очень хотел работать на новостях, или на телевидении, или что-то типа этого, я очень люблю политику. Но все говорили мне, что у меня нет опыта, поэтому я хотел создать опы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омнил, что у Паши был очень-очень известный проект, который потерял спонсора, поэтому Паша стал свободен делать видеоподкаст, и более того – мы оба знаем, что на Западе у России плохой образ. Еще люди смотрят на Россию, как будто Сталин еще жив, и что здесь страшный коммунизм. И мы очень хотели показывать им, что здесь нормальные, цивилизованные люди, и так далее. Поэтому мы начали делать видеоподкаст. Но по-моему, лучше вам показывать наш подкаст, чем просто рассказывать об этом. Это глупо – рассказывать о видео. Поэтому, пожалуйста, покажите наш рол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те, это царь-подкаст, программа о том, что можно посмотреть в России. И сегодня мы – в музее Холод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было интересно. Так выглядит симуляция ядерного апокалипс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в музее ретроавтомобилей. Лев Яшин, человек в черном. Каменная стена. Это машина известного вратаря Льва Яшина. Он играл в сборной СССР и в клубе Динамо-Москва. А самая лучшая часть автомобиля, стоящего рядом с машиной Яшина – это сковородка вместо руля. Кру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в музее советских игровых автоматов. Давай, давай, получается! Посмотрим «кишки» Морского боя. Видно цепь для корабликов. Можно видеть все лампочки. Тут зеркало, мы смотрим в него и видим то, что расположено вни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 в музее Водки в Москве. Здесь я нашел самую старую бутылку водки. Она запечатана. Наверное, она ждала ме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осмотрим музей поездов и прокатимся на паровозе. В детстве я видел по телевизору такие крутящиеся платформы, и вот, наконец-то, я увижу своими глазами, как это все работает по-настоя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в старинном русском городе Суздале. Сегодня утром Президент Медведев был в Суздале. Вот президентский номер, здесь недавно ночевал Медведев. Давайте зайдем внутрь и посмотрим, как живет Президент России. Это личная спальня Президента и его кровать. Когда он останавливается в Суздале, он может здесь отдохнуть. Надеюсь, что вам было интересно, и что вы хотите поехать в Россию. Не забудьте – Россию надо уважать. Я – Тим Кирби».</w:t>
      </w:r>
    </w:p>
    <w:p>
      <w:pPr>
        <w:pStyle w:val="Normal"/>
        <w:spacing w:lineRule="auto" w:line="240" w:before="0" w:after="0"/>
        <w:ind w:firstLine="709"/>
        <w:jc w:val="both"/>
        <w:rPr/>
      </w:pPr>
      <w:r>
        <w:rPr>
          <w:rFonts w:cs="Times New Roman" w:ascii="Times New Roman" w:hAnsi="Times New Roman"/>
          <w:sz w:val="28"/>
          <w:szCs w:val="28"/>
        </w:rPr>
        <w:t xml:space="preserve">- (Картаев П.) Краткое содержание предыдущих серий это называется, то есть это не конкретно один эпизод. Спасибо. Это нарезка, по-моему, из десяти серий, которые мы сняли в течение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ирби Т.) И обычно я просто говорю по-английски, и с русским дублером, но мы просто хотели сделать русскую речь забавной, чтобы не надо читать маленький текст с потолка. Видно там, что мы занимались интересными вещами, ездили показывать интересные места в России, но важнее всего, что никто не платил нам. Мы делали это без денег вообще. И по-моему, это то, что важно таким организациям, как НКО. Потому что можно делать что-нибудь качественно, интересно без денег. И как курс проекта продолжался, каждый шаг, каждый эпизод открывал новые двери. Мы говорили бы по-английски – новые возможности. Например, в первом эпизоде нам надо было поснимать Красную площадь, потому что это бесплатно. И это .. улице, все так просто. И через, по-моему, два эпизода, три эпизода мы знакомились с людьми, которые работают на сайте «Москва, которой нет», это веб-сайт про историю Москвы, и теперь они очень хорошо помогают нам получать разрешение снимать. Например, мы снимали бесплатно в пункте Сталина, потому что у нас такие партнеры. И еще после того, как мы снимали восемь эпизодов, у нас была возможность проживать несколько дней в Суздале в местной гостинице, потому что гостиница хотела, чтобы мы показывали ее всем, и потом мы тоже снимали все, что там в Сузд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хотим просто показать вам, что если вы делаете что-нибудь очень привлекательное, очень интересное, что в каждом шаге проект может сам увеличиваться. Особенно, например – теперь мы сидим в Общественной палате, я этого вообще не ожидал, когда мы просто снимали на Красной площади в первом эпизоде. Поэтому все возможно, и все возможно с малыми деньгами и способами. Павел?</w:t>
      </w:r>
    </w:p>
    <w:p>
      <w:pPr>
        <w:pStyle w:val="Normal"/>
        <w:spacing w:lineRule="auto" w:line="240" w:before="0" w:after="0"/>
        <w:ind w:firstLine="709"/>
        <w:jc w:val="both"/>
        <w:rPr/>
      </w:pPr>
      <w:r>
        <w:rPr>
          <w:rFonts w:cs="Times New Roman" w:ascii="Times New Roman" w:hAnsi="Times New Roman"/>
          <w:sz w:val="28"/>
          <w:szCs w:val="28"/>
        </w:rPr>
        <w:t xml:space="preserve">- (Картаев П.) Я хочу подытожить то, что сказал Тим. Получается очень интересная бизнес-история, нужно начинать с того, что тебя действительно интересует. Получается, мы занялись хобби, которое в итоге стало работать на нас. Мы практически, можно сказать, не вложили ни копейки в наше дело, потому что я давно увлекаюсь видеосъемкой, и видеокамера у меня была без привязки, будет у меня царь-подкаст, не будет у меня царь-подкаст. Компьютер сейчас есть в каждом доме, поэтому для того, чтобы стартовать вот такой проект, не нужно никаких особенных вложений, достаточно просто заинтересованности личной и показать окружающим, что тебе интересно, тебе нравится то, чем ты занимаешься. В итоге это приносит свои плоды. Мы, как Тим сказал, попали неожиданно для себя в Общественную палату, волнуемся здесь. До этого мы попадали на «Эхо Москвы», мы засветились на страницах разных глянцевых журналов, мы в каких-то серьезных изданиях тоже засветились. Тим ведет подробную летопись наших публикаций, все это на его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dca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vejourn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В общем, что хочется сказать – верьте в себя, и все получится. Спас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ерев А.) Большое спасибо Тиму Кирби и Павлу Картаеву. Как вы понимаете, это яркий пример такой миниобщественной организации, которая, имея свою идею показать хороший, светлый образ России для заграничного, американского в частности, зрителя, эту идею реализовала при помощи видеоподкастинга. Если есть какие-то насущные вопросы, давайте мы их отложим на потом, потому что некоторых людей из тех, кого мы сегодня собрали, нужно будет отпустить, люди очень занятые. Поэтому мы продолжим, и сейчас я прошу выступить известного блогера Олега Козыр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зырев О.) Добрый день, я попробую сегодня рассказать об одной конкретной вещи, которая касается любой некоммерческие организации. Естественно, рано или поздно наступает момент, когда нужно будет каким-то образом рассказывать о себе. Иногда это происходит через массовые акции, через пикеты какие-то, через какие-то способы привлечения внимания к себе. Поэтому мой рассказ о видео будет совмещать в себе такие очень практические стороны, на мой взгляд, они могут помочь. Сам я в своей деятельности, то есть по своим убеждениям, человек активный, и я периодически был и сорганизатором какого-то рода акций. И в то же время я являюсь работником СМИ и блогером, видеоблогером, так что, в общем-то, надеюсь, в своей презентации расскажу обо всем.</w:t>
      </w:r>
    </w:p>
    <w:p>
      <w:pPr>
        <w:pStyle w:val="Normal"/>
        <w:spacing w:lineRule="auto" w:line="240" w:before="0" w:after="0"/>
        <w:ind w:firstLine="709"/>
        <w:jc w:val="both"/>
        <w:rPr/>
      </w:pPr>
      <w:r>
        <w:rPr>
          <w:rFonts w:cs="Times New Roman" w:ascii="Times New Roman" w:hAnsi="Times New Roman"/>
          <w:sz w:val="28"/>
          <w:szCs w:val="28"/>
        </w:rPr>
        <w:t xml:space="preserve">Итак, до </w:t>
      </w:r>
      <w:r>
        <w:rPr>
          <w:rFonts w:cs="Times New Roman" w:ascii="Times New Roman" w:hAnsi="Times New Roman"/>
          <w:sz w:val="28"/>
          <w:szCs w:val="28"/>
          <w:lang w:val="en-US"/>
        </w:rPr>
        <w:t>Youtube</w:t>
      </w:r>
      <w:r>
        <w:rPr>
          <w:rFonts w:cs="Times New Roman" w:ascii="Times New Roman" w:hAnsi="Times New Roman"/>
          <w:sz w:val="28"/>
          <w:szCs w:val="28"/>
        </w:rPr>
        <w:t xml:space="preserve">’а как выглядели разного рода акции? Во-первых, СМИ диктовали объем выдаваемой информации, фактически, мы все зависели от средств массовой информации. Они диктовали содержание новости, и делали акцент на том, что интересно самим СМИ, а не на том, что интересно организаторам. </w:t>
      </w:r>
    </w:p>
    <w:p>
      <w:pPr>
        <w:pStyle w:val="Normal"/>
        <w:spacing w:lineRule="auto" w:line="240" w:before="0" w:after="0"/>
        <w:ind w:firstLine="709"/>
        <w:jc w:val="both"/>
        <w:rPr/>
      </w:pPr>
      <w:r>
        <w:rPr>
          <w:rFonts w:cs="Times New Roman" w:ascii="Times New Roman" w:hAnsi="Times New Roman"/>
          <w:sz w:val="28"/>
          <w:szCs w:val="28"/>
        </w:rPr>
        <w:t xml:space="preserve">Но </w:t>
      </w:r>
      <w:r>
        <w:rPr>
          <w:rFonts w:cs="Times New Roman" w:ascii="Times New Roman" w:hAnsi="Times New Roman"/>
          <w:sz w:val="28"/>
          <w:szCs w:val="28"/>
          <w:lang w:val="en-US"/>
        </w:rPr>
        <w:t>Youtube</w:t>
      </w:r>
      <w:r>
        <w:rPr>
          <w:rFonts w:cs="Times New Roman" w:ascii="Times New Roman" w:hAnsi="Times New Roman"/>
          <w:sz w:val="28"/>
          <w:szCs w:val="28"/>
        </w:rPr>
        <w:t xml:space="preserve"> произвел некоторую революцию, которая позволила гражданам самим обращать внимание на то, что интересно для них. Вот здесь перечислено три моих микродостижения, или дела, которые связаны с видео. Первое – это антипризывной марш в марте 2007 года, это первый митинг, который был выложен целиком на </w:t>
      </w:r>
      <w:r>
        <w:rPr>
          <w:rFonts w:cs="Times New Roman" w:ascii="Times New Roman" w:hAnsi="Times New Roman"/>
          <w:sz w:val="28"/>
          <w:szCs w:val="28"/>
          <w:lang w:val="en-US"/>
        </w:rPr>
        <w:t>Youtube</w:t>
      </w:r>
      <w:r>
        <w:rPr>
          <w:rFonts w:cs="Times New Roman" w:ascii="Times New Roman" w:hAnsi="Times New Roman"/>
          <w:sz w:val="28"/>
          <w:szCs w:val="28"/>
        </w:rPr>
        <w:t xml:space="preserve">. Казалось бы, мелочь, но раньше не входило в правило выкладывать целиком видео массов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история – это видео, которое было подмечено мною на государственном канале, когда ведущий некорректно высказался в адрес сербского премьера убитого, сказав – заслуженная пуля. Я обратил на это внимание, сербские блогеры это подхватили, и Дмитрий Медведев, тогда первый вице-премьер Правительства, во время визита в Сербию, молодец, извинился от лица России за эти высказывания некорректные на государственном ка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ретья история – когда Илье Яшину как-то, вольно или невольно, разбили голову во время одной из акций, и это видео стало доказательством для суда. Таким образом, мы можем увидеть здесь даже три формата видео – видео, как доказательство, видео, как средство возмутиться чем-то, что вам не нравится, и видео как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у нас есть орудия? Во-первых, с помощью видео полную версию события мы даем, вот видеодокумент, который я говорил. Потом агитация, полная версия события в прямом эфире, через видео, и некие мнения, видеоколонки, обращения к зр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изменения видеоэпоха диктует для массовых акций? Первое – скучные и плохие выступления будут растиражированы так же, как и интересные. Таким образом, нужно качественно относиться к тем людям, которые выступают. Если какие-то плакаты плохо оформлены, то они тоже будут растиражированы, и сделают негативное мнение об 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хочу сразу в пример привести Гринпис, у них очень всегда качественные акции, они всегда думают о том, как она внешне выглядит. Это, мне кажется, неплохой пример, нужно о нем знать. На мой взгляд, митинг длиннее 60 минут – это зло. Почему? Потому что, как правило, это время одной кассеты. Если вы хотите, чтобы ваш митинг целиком был записан, то фактически, нужно, может быть, предоставлять какой-то план, заранее его объявлять. Я приведу один пример, когда была массовая акция, и в финале было записано очень важное резюме-заявление. Если бы я знал заранее, я бы это заявление тоже записал, но я не знал, и фактически, оно в видео не вошло. Это ошибка организаторов, забывают сказать о плане своей 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уделять внимание и место для прессы. Простой пример – бывает, на акцию приходит очень много людей, они не дают возможности хорошо снять видео с акции. Но надо не забывать, что видео с какого-нибудь митинга может посмотреть даже больше людей, чем пришло непосредственно на митинг, то есть это минимум в два раза увеличение аудитории. Ну и свои видеозаписи на акции, мне кажется, это тоже теперь правило, которое может позволить себе НКО, любая организация общественная, ему нужно след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ьше фактически, если происходило какое-то событие, и ты о нем писал, то все требовали сообщения в СМИ. Теперь все чаще мы видим сообщения, что говорят – а есть ли видео? Поэтому, конечно, держите всегда рядышком с собой телефон хотя бы с камерой, и это ваша гарантия для того, что если вы стали свидетелем какого-то важного события, люди в это повер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й взгляд, есть у видео некоторые особенности – видео верят больше, чем словам. Это действительно правда. Если вы посмотрите ролик, вы обычно ему доверяете. Еще хороший момент, который мне нравится в видео – это то, что люди могут сами сделать выводы, особенно, если это видео без комментариев, просто документаль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видео все-таки сложнее сделать подлог, это тоже хорошо. А недопустимые вещи, на мой взгляд – это когда некий клип, некий монтаж выдается под якобы имевшее место событие. Вот я здесь привел пример клипа, который, мне кажется, недопустимым является, это когда был один из разгонов массовой акции, и тот человек, который делал это видео, наложил туда гимн России, назвал «Гимн путинской России». Но на самом деле, гимн не звучал во время этого разгона, а зрители думали, что это было так. На самом деле такие вещи недопустимы, они снижают доверие к тому, что вы делаете. Мне кажется, это важный мо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будет дальше? Конечно, техника профессиональная будет более доступна для людей, и прямые эфиры будут более доступны для каждого из нас. Независимые телеканалы, что я имею в виду – например, Гугл-медиа сейчас будет развиваться, и подобные сервисы будут расти, то есть ситуация будет следующая – когда бабушка в каком-нибудь отдаленном селе, переключая пульт своего телевизора, сможет попасть уже на Интернет-телеканал, и это уже будет происходить, будут появляться видеоприставки, которые позволят в сигнал обычного телевизора добавлять и видеоконтент. Таким образом, очень скоро то видео, которое мы делаем только для </w:t>
      </w:r>
      <w:r>
        <w:rPr>
          <w:rFonts w:cs="Times New Roman" w:ascii="Times New Roman" w:hAnsi="Times New Roman"/>
          <w:sz w:val="28"/>
          <w:szCs w:val="28"/>
          <w:lang w:val="en-US"/>
        </w:rPr>
        <w:t>Youtube</w:t>
      </w:r>
      <w:r>
        <w:rPr>
          <w:rFonts w:cs="Times New Roman" w:ascii="Times New Roman" w:hAnsi="Times New Roman"/>
          <w:sz w:val="28"/>
          <w:szCs w:val="28"/>
        </w:rPr>
        <w:t xml:space="preserve">, станет доступным абсолютно всем гражданам очень многих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люс видео является неким видеодокументом, видеоадвокатом в очень многих ситуациях общения с какими-нибудь, допустим, представителями власти, которые нарушают что-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которые я хотел бы сделать: что, во-первых, нужно собирать архивы, выкладывать как можно больше видео, это теперь может делать каждый. Думать о том, как выглядит ваша акция, не забывать об этом. Потому что бессмысленно собирать репортеров, прессу, снимать видео, а вы в этой акции выглядите плохо. Вы тиражируете тогда какую-то плохую вещь для себя. И если есть какие-то элементы цензуры со стороны местных властей или федеральных, то вы можете с помощью видео это преодолевать. Вроде бы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рев А.) Громадное спасибо Олегу Козыреву. Единственное, я бы хотел, чтобы Олег буквально в нескольких словах рассказал о своем блоге, который так же является очень успешным, и на данный момент входит в тридцатку топ-Яндекс. Расскажи, пожалуйста.</w:t>
      </w:r>
    </w:p>
    <w:p>
      <w:pPr>
        <w:pStyle w:val="Normal"/>
        <w:spacing w:lineRule="auto" w:line="240" w:before="0" w:after="0"/>
        <w:ind w:firstLine="709"/>
        <w:jc w:val="both"/>
        <w:rPr/>
      </w:pPr>
      <w:r>
        <w:rPr>
          <w:rFonts w:cs="Times New Roman" w:ascii="Times New Roman" w:hAnsi="Times New Roman"/>
          <w:sz w:val="28"/>
          <w:szCs w:val="28"/>
        </w:rPr>
        <w:t xml:space="preserve">- (Козырев О.) Даже так скажем, у меня багаж следующий – действительно, топ-тридцать Яндекса – это блог в Живом Журнале, топ-30 Твиттера, так сложилось, и топ-тридцать русскоязычных видеоблогов на </w:t>
      </w:r>
      <w:r>
        <w:rPr>
          <w:rFonts w:cs="Times New Roman" w:ascii="Times New Roman" w:hAnsi="Times New Roman"/>
          <w:sz w:val="28"/>
          <w:szCs w:val="28"/>
          <w:lang w:val="en-US"/>
        </w:rPr>
        <w:t>Youtube</w:t>
      </w:r>
      <w:r>
        <w:rPr>
          <w:rFonts w:cs="Times New Roman" w:ascii="Times New Roman" w:hAnsi="Times New Roman"/>
          <w:sz w:val="28"/>
          <w:szCs w:val="28"/>
        </w:rPr>
        <w:t xml:space="preserve">. Все это получилось только благодаря двум вещам: первое – я стараюсь рассказывать о том, что происходит вокруг меня, я стараюсь реагировать на те события, которые происходят вокруг меня. Мне уже начинают писать люди – обрати внимание на это, обрати внимание на э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тараюсь давать полную версию события. Это делают очень редко, СМИ вообще это практически не делают, ну например – человек подает какой-то огрызок какой-то конференции, о каком-то круглом столе. Ну хорошо, вы дали этот огрызок на 2-3 минуты с какими-то комментариями – но выложите еще и полную версию всех выступлений. Вы можете не знать, чье выступление понравится, или окажется важным. Мне кажется, эта вещь важ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тараюсь ставить теги – как ни странно, это тоже очень важная вещь. То есть это метки, подборки по темам. Чтобы человек, если он заинтересуется какой-то темой в моем блоге, чтобы он мог найти предыдущие вы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тараюсь не стесняться, если что-то важное, размещать свое сообщение в профильных сообществах, посвященных этой теме. Для примера, снял я, как бездомные животные друг с другом, к сожалению, грызлись, и я постарался разместить это в профильные сообщества, а не только в блогах. Потому что проблема бездомных животных тоже очень важна, и я старался ее донести. </w:t>
      </w:r>
    </w:p>
    <w:p>
      <w:pPr>
        <w:pStyle w:val="Normal"/>
        <w:spacing w:lineRule="auto" w:line="240" w:before="0" w:after="0"/>
        <w:ind w:firstLine="709"/>
        <w:jc w:val="both"/>
        <w:rPr/>
      </w:pPr>
      <w:r>
        <w:rPr>
          <w:rFonts w:cs="Times New Roman" w:ascii="Times New Roman" w:hAnsi="Times New Roman"/>
          <w:sz w:val="28"/>
          <w:szCs w:val="28"/>
        </w:rPr>
        <w:t>В общем, надо не стесняться помогать зрителю донести ваше видео дальше. Например, появились кнопки перепоста так называемого. То есть если я понимаю, что это видео или этот текст важен, я произвожу некоторую сам работу, условно говоря, добавляю этот код в свой пост, чтобы появилась кнопочка простого перепоста моего сообщения дальше. То есть я стараюсь произвести, может быть, чуть большую работу, уже чуть меньше работы оставалось. Чтобы те люди, которые не умеют обращаться с кодами, вставкой видео, чтобы, нажав всего лишь кнопочку, они легко могли вставить это видео в свой блог. В общем-то, уважайте своих читателей, они смогут сделать выводы сами, если вы просто качественно предоставите для них какую-то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ерев А.) Большое спасибо, Олег. Итак, мы уже рассмотрели с вами вкратце, что такое видеоподкастинг, сегодня мы еще попробуем понять другую сторону блогов, я имею в виду копипастинг, и об этом нам сегодня расскажет чуть позже Максим Лобанов, ну а сейчас переходим к подкастингу, и о нем расскажет Елена Упорова, ей 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рова Е.) Добрый день, я уже, в отличие от Олега Козырева, начала стесняться, потому что сегодняшняя эпоха – это эпоха картинки, визуализации, и единственное, что поддерживает звук и подкастинг – это, собственно, когда мы разговариваем подкастеры с подкастерами, вчера до пяти часов утра, извините, мы упивались с товарищами-подкастерами из Сибири и Дальнего Востока. Но нас было очень м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если вы обратите внимание на картинку, то 1 декабря в Канаде будет отпразднован первый всеканадский День подкаста, и в официальном обращении самого главного канадского подкаста мы можем прочитать, что товарищи, даже те, кто уже перестал заниматься подкастингом – пожалуйста, отряхните пыль со своих ушей, и выложите хотя бы один эпизод в этот день в вашем стиле.</w:t>
      </w:r>
    </w:p>
    <w:p>
      <w:pPr>
        <w:pStyle w:val="Normal"/>
        <w:spacing w:lineRule="auto" w:line="240" w:before="0" w:after="0"/>
        <w:ind w:firstLine="709"/>
        <w:jc w:val="both"/>
        <w:rPr/>
      </w:pPr>
      <w:r>
        <w:rPr>
          <w:rFonts w:cs="Times New Roman" w:ascii="Times New Roman" w:hAnsi="Times New Roman"/>
          <w:sz w:val="28"/>
          <w:szCs w:val="28"/>
        </w:rPr>
        <w:t xml:space="preserve">То есть кажется, что этот жанр, подкастинг, стар как мир. На самом деле ему всего четыре года, с тех пор, как появился широкополосный Интернет массовый, и когда появились программы, которые позволяют любому человеку отмонтировать подкаст-звук, выложить его и скачать его. И в 2006 году слово «подкастинг» стало словом года, по версии Оксфордского словаря, все думали, что мир изменится, но мир не изменился, к сожалению. Хотя тогда же, в 2006 году, уже появилось 10 тысяч подкастинговых ресурсов, где люди записывали свои звуковые файлы, микро-программы, это и есть, собственно говоря, подкастинг, выкладывали их и слуш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20%, например, североамериканского населения, населения Канады и США, слушают подкасты, то есть звуковые файлы, звуковые программы регулярно. Но тут нужно понимать, что Америка, североамериканский континент и Канада отличаются от России, там любовь к радио без цензуры, эксперименты с музыкой и со звуком в крови людей, и там работа со звуком, с радио означает свободу и свободу творчеств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Я попрошу сейчас поставить картинку «02 </w:t>
      </w:r>
      <w:r>
        <w:rPr>
          <w:rFonts w:cs="Times New Roman" w:ascii="Times New Roman" w:hAnsi="Times New Roman"/>
          <w:sz w:val="28"/>
          <w:szCs w:val="28"/>
          <w:lang w:val="en-US"/>
        </w:rPr>
        <w:t>Tape</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xml:space="preserve">», если можно. Это перевод подкаста 2006 года. Как раз заря подкастинга. Кто не видит этот перевод, я расскажу, про что это. Здесь минутный подкаст делается .. о новостях, это чечетка новостей о президенте Буше, о Вашингтон пост, здесь включены сотрудники, потому что подкаст теперь заменит журналистику, о Сатурне и о Майкле Джексоне. И я попрошу дать послушать звук </w:t>
      </w:r>
      <w:r>
        <w:rPr>
          <w:rFonts w:cs="Times New Roman" w:ascii="Times New Roman" w:hAnsi="Times New Roman"/>
          <w:sz w:val="28"/>
          <w:szCs w:val="28"/>
          <w:lang w:val="en-US"/>
        </w:rPr>
        <w:t>Tape</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 вот это непрофессионалы делают, называется «чечетка новостей». Дело в том, что сегодня подкастинг используется, безусловно, всеми средствами массовой информации, в том числе и печатными, для расширения аудитории, для того, чтобы в мультмедийном контексте донести еще какую-то дополнительную информацию до своего комьюнити, до аудитории, также, например, как Вашингтон пост может использовать инфографику, видео и также звук для эт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очень важный вопрос – вопрос творчества самих  граждан, через подкастинг. Некоммерческие организации используют это прежде всего как возможность для волонтеров, и комьюнити выразить себя, проявить свое участие. Потому что очень важная вещь сегодня – мультимедиа, в Интернете – это соучастие, и для общественных организаций тоже. Это также важно для комьюнити в социальных се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енький пример, это некоммерческая организация, вы удивитесь, но есть некоммерческие радиостанции в Америке и во всем мире, это </w:t>
      </w:r>
      <w:r>
        <w:rPr>
          <w:rFonts w:cs="Times New Roman" w:ascii="Times New Roman" w:hAnsi="Times New Roman"/>
          <w:sz w:val="28"/>
          <w:szCs w:val="28"/>
          <w:lang w:val="en-US"/>
        </w:rPr>
        <w:t>WFNU</w:t>
      </w:r>
      <w:r>
        <w:rPr>
          <w:rFonts w:cs="Times New Roman" w:ascii="Times New Roman" w:hAnsi="Times New Roman"/>
          <w:sz w:val="28"/>
          <w:szCs w:val="28"/>
        </w:rPr>
        <w:t xml:space="preserve">, американская радиостанция, самая популярная, самая лучшая по версии журнала </w:t>
      </w:r>
      <w:r>
        <w:rPr>
          <w:rFonts w:cs="Times New Roman" w:ascii="Times New Roman" w:hAnsi="Times New Roman"/>
          <w:sz w:val="28"/>
          <w:szCs w:val="28"/>
          <w:lang w:val="en-US"/>
        </w:rPr>
        <w:t>Rolling</w:t>
      </w:r>
      <w:r>
        <w:rPr>
          <w:rFonts w:cs="Times New Roman" w:ascii="Times New Roman" w:hAnsi="Times New Roman"/>
          <w:sz w:val="28"/>
          <w:szCs w:val="28"/>
        </w:rPr>
        <w:t xml:space="preserve"> </w:t>
      </w:r>
      <w:r>
        <w:rPr>
          <w:rFonts w:cs="Times New Roman" w:ascii="Times New Roman" w:hAnsi="Times New Roman"/>
          <w:sz w:val="28"/>
          <w:szCs w:val="28"/>
          <w:lang w:val="en-US"/>
        </w:rPr>
        <w:t>Stone</w:t>
      </w:r>
      <w:r>
        <w:rPr>
          <w:rFonts w:cs="Times New Roman" w:ascii="Times New Roman" w:hAnsi="Times New Roman"/>
          <w:sz w:val="28"/>
          <w:szCs w:val="28"/>
        </w:rPr>
        <w:t xml:space="preserve"> в Америке. С позицией либеральной и с поддержкой независимой музыки. Диджеи работают бесплатно, все построено только на фондрайзинге, акции принадлежат некоммерческой организации «Большое акустическое ухо», волонтерство является кадровой полит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 все волонтеры могут уместиться в офис этой радиостанции, и не все могут давать деньги, как дает Мурит(?), например, андеграунд, или авторы Симпсонов этой радиостанции. Радиостанция предлагает своим слушателям, комьюнити, волонтерам выразить себя через подкастинг. Еще до эпохи подкастинга в свое время диджей Кенни Джи предложил слушателям комьюнити сделать свои версии звуковые, маленького-маленького, сюжеты, как это называется – спич, скотч, скитч, не знаю, как это – скетч, спасибо, одного из американских комиков Тода Колби, по поводу какой-то ерунды, по поводу торта, как люди в Нью-Йорк сити любят торт. За 10 лет слушатели прислали 300 вариантов своих фантазий по этому поводу, и это было соучастие, сотворчество и образование сети и комьюнити радиостанции </w:t>
      </w:r>
      <w:r>
        <w:rPr>
          <w:rFonts w:cs="Times New Roman" w:ascii="Times New Roman" w:hAnsi="Times New Roman"/>
          <w:sz w:val="28"/>
          <w:szCs w:val="28"/>
          <w:lang w:val="en-US"/>
        </w:rPr>
        <w:t>WFNU</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Я попрошу немножко погромче сделать звук и дать картинку 03 </w:t>
      </w:r>
      <w:r>
        <w:rPr>
          <w:rFonts w:cs="Times New Roman" w:ascii="Times New Roman" w:hAnsi="Times New Roman"/>
          <w:sz w:val="28"/>
          <w:szCs w:val="28"/>
          <w:lang w:val="en-US"/>
        </w:rPr>
        <w:t>Cake</w:t>
      </w:r>
      <w:r>
        <w:rPr>
          <w:rFonts w:cs="Times New Roman" w:ascii="Times New Roman" w:hAnsi="Times New Roman"/>
          <w:sz w:val="28"/>
          <w:szCs w:val="28"/>
        </w:rPr>
        <w:t xml:space="preserve">. Нет, картинку сначала. Это, собственно, сам скетч. И пожалуйста, звук 1 </w:t>
      </w:r>
      <w:r>
        <w:rPr>
          <w:rFonts w:cs="Times New Roman" w:ascii="Times New Roman" w:hAnsi="Times New Roman"/>
          <w:sz w:val="28"/>
          <w:szCs w:val="28"/>
          <w:lang w:val="en-US"/>
        </w:rPr>
        <w:t>Cake</w:t>
      </w:r>
      <w:r>
        <w:rPr>
          <w:rFonts w:cs="Times New Roman" w:ascii="Times New Roman" w:hAnsi="Times New Roman"/>
          <w:sz w:val="28"/>
          <w:szCs w:val="28"/>
        </w:rPr>
        <w:t xml:space="preserve">. Вот видите, со звуком всегда проблемы здесь. </w:t>
      </w:r>
      <w:r>
        <w:rPr>
          <w:rFonts w:cs="Times New Roman" w:ascii="Times New Roman" w:hAnsi="Times New Roman"/>
          <w:sz w:val="28"/>
          <w:szCs w:val="28"/>
          <w:lang w:val="en-US"/>
        </w:rPr>
        <w:t xml:space="preserve">(Give me your cake, I love cake e t.c.) </w:t>
      </w:r>
      <w:r>
        <w:rPr>
          <w:rFonts w:cs="Times New Roman" w:ascii="Times New Roman" w:hAnsi="Times New Roman"/>
          <w:sz w:val="28"/>
          <w:szCs w:val="28"/>
        </w:rPr>
        <w:t xml:space="preserve">Ну вот такой дурацкий был оригинал, и в конце концов мы можем послушать только немножко версий, которые сделали волонтеры и комьюнити на этот скетч. Можно дать второй </w:t>
      </w:r>
      <w:r>
        <w:rPr>
          <w:rFonts w:cs="Times New Roman" w:ascii="Times New Roman" w:hAnsi="Times New Roman"/>
          <w:sz w:val="28"/>
          <w:szCs w:val="28"/>
          <w:lang w:val="en-US"/>
        </w:rPr>
        <w:t>Cake</w:t>
      </w:r>
      <w:r>
        <w:rPr>
          <w:rFonts w:cs="Times New Roman" w:ascii="Times New Roman" w:hAnsi="Times New Roman"/>
          <w:sz w:val="28"/>
          <w:szCs w:val="28"/>
        </w:rPr>
        <w:t xml:space="preserve"> – это за 20 секунд тот же самый текст. Можно следующий вариант, следующий звук – это </w:t>
      </w:r>
      <w:r>
        <w:rPr>
          <w:rFonts w:cs="Times New Roman" w:ascii="Times New Roman" w:hAnsi="Times New Roman"/>
          <w:sz w:val="28"/>
          <w:szCs w:val="28"/>
          <w:lang w:val="en-US"/>
        </w:rPr>
        <w:t>Cake</w:t>
      </w:r>
      <w:r>
        <w:rPr>
          <w:rFonts w:cs="Times New Roman" w:ascii="Times New Roman" w:hAnsi="Times New Roman"/>
          <w:sz w:val="28"/>
          <w:szCs w:val="28"/>
        </w:rPr>
        <w:t xml:space="preserve">, торт в стиле робота. И третий </w:t>
      </w:r>
      <w:r>
        <w:rPr>
          <w:rFonts w:cs="Times New Roman" w:ascii="Times New Roman" w:hAnsi="Times New Roman"/>
          <w:sz w:val="28"/>
          <w:szCs w:val="28"/>
          <w:lang w:val="en-US"/>
        </w:rPr>
        <w:t>Cake</w:t>
      </w:r>
      <w:r>
        <w:rPr>
          <w:rFonts w:cs="Times New Roman" w:ascii="Times New Roman" w:hAnsi="Times New Roman"/>
          <w:sz w:val="28"/>
          <w:szCs w:val="28"/>
        </w:rPr>
        <w:t xml:space="preserve"> – это переписанный текст, называется Дьявольская еда. Братья и сестры, раньше я так любил торт, но потом это была дьявольская еда, и бог мне сказал об этом. Можно послушать? Спасибо. Понимаете, да – это не профессионалы, это люди, которые ничего, на самом деле, не умеют, кроме того, что монтировать, как сегодня все умеют монтировать видео, или обрабатывать фотогра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таким образом некоммерческая радиостанция использует их и получает бесплатные контенты, объединяет своих волонтеров и комьюнити. Что касается России, ситуация довольно сложная. С одной стороны, здесь есть, как и везде, хорошее отношение к звуку, все, наверное, в детстве играли в радио, записывали себя на магнитофон, и все хотели быть ведущими, потому что радио имеет эффект ностальгии, как будто ты слушаешь что-то в соседней комнате. Но, к сожалению, образ цензурированного радио вызывает некоторое отторжение, в смысле звука. Здесь более популярны видеокаст и видеоподкаст, и мы сегодня это уже видели, ребята нам об этом рассказ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подкастинговые ресурсы вроде </w:t>
      </w:r>
      <w:r>
        <w:rPr>
          <w:rFonts w:cs="Times New Roman" w:ascii="Times New Roman" w:hAnsi="Times New Roman"/>
          <w:sz w:val="28"/>
          <w:szCs w:val="28"/>
          <w:lang w:val="en-US"/>
        </w:rPr>
        <w:t>airport</w:t>
      </w:r>
      <w:r>
        <w:rPr>
          <w:rFonts w:cs="Times New Roman" w:ascii="Times New Roman" w:hAnsi="Times New Roman"/>
          <w:sz w:val="28"/>
          <w:szCs w:val="28"/>
        </w:rPr>
        <w:t xml:space="preserve">, я так понимаю, что вы там тоже присутствуете, и под-ФМ, но к сожалению, ребята не находятся в рейтингах высоких, насколько я понимаю, на </w:t>
      </w:r>
      <w:r>
        <w:rPr>
          <w:rFonts w:cs="Times New Roman" w:ascii="Times New Roman" w:hAnsi="Times New Roman"/>
          <w:sz w:val="28"/>
          <w:szCs w:val="28"/>
          <w:lang w:val="en-US"/>
        </w:rPr>
        <w:t>airport</w:t>
      </w:r>
      <w:r>
        <w:rPr>
          <w:rFonts w:cs="Times New Roman" w:ascii="Times New Roman" w:hAnsi="Times New Roman"/>
          <w:sz w:val="28"/>
          <w:szCs w:val="28"/>
        </w:rPr>
        <w:t xml:space="preserve">, самые рейтинговые подкасты там называются, извините, сиськи-письки. Нет, а что, не так? И они сделаны под кальку коммерческого радио, безусловно, то есть это, в основном, чистовой бред воспаленного мозга. То есть люди садятся возле микрофона и рассказывают все, что они думают или не дум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а самом деле, поскольку я сама работаю в общественной организации, мы используем стратегию подкастинга в двух вещах. Первое – это быстрые новости звуковые в экстремальных ситуациях, очень быстрые с места события. Это легко, у нас есть автоответчик, на нашем сайте, который называется «подстанция», люди просто могут позвонить из любой точки мира по мобильному телефону, и что-то рассказать. Простой пример – это волонтер гринписовский, Керченский залив, если вы помните, там была разлита нефть, была большая катастрофа, и Дима, мы не знаем его фамилии, звонил всю неделю оттуда, из Керченского залива, он собирал мазут и рассказывал, что происходит прямо с берега. Давайте послуш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ый день, меня зовут Дмитрий, так получилось, что я оказался здесь, в Керченском проливе, в районе огромной нефтяной катастрофы. Вчера мы убирали мазут с одного из берегов в районе Азовского, и так получилось, что эти берега практически недоступны для техники, то есть там не работают МЧС, не работают люди, привезенные из разных районов. .. Планировались изначально, что мешки мы будем эти поднимать наверх, потому что возможности поднимать наши маш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стоп. К сожалению, тут не очень хороший для акустики зал, но тут, например, рассказ о том, как в монастыре монахи помогали техникой и тракторами, и мешками собирать маз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часто, наш любимый подкастер вообще – это человек из общественной организации, из международного красного креста, единственный доктор в международном Красном кресте, он возглавляет оперативный немецкий госпиталь, он очень много работал в Камбоджи, сейчас он живет на Гаити, тоже работает большим начальником, он наш любимейший подкастер. Он любил раньше фотографию, потом нашел сайт наш, нашел записывающую технику. И он постоянно передавал нам ситуацию, например, в Бангкоке, когда там была большая, если вы помните, Бангкок, Тайланд, когда были бои, военные действия с оппозицией, он звонил на автоответчик и просто рассказывал, что происход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дна стратегия, когда вы можете завести автоответчик на сайте своей организации, с помощью разных, очень простых и бесплатных программ, и записывать новости от ваших волонт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наша любимейшая стратегия – это потенциировать волонтеров к творчеству, ставить рамки, давать тему. Они, волонтеры, не получают ничего, кроме комментариев. Комментарии – это очень важный вопрос для людей, которые работают в Интернете. Иногда они получают майки, иногда пазлы какие-нибудь, ну какую-то сувенирную продукцию, но очень редко. </w:t>
      </w:r>
    </w:p>
    <w:p>
      <w:pPr>
        <w:pStyle w:val="Normal"/>
        <w:spacing w:lineRule="auto" w:line="240" w:before="0" w:after="0"/>
        <w:ind w:firstLine="709"/>
        <w:jc w:val="both"/>
        <w:rPr/>
      </w:pPr>
      <w:r>
        <w:rPr>
          <w:rFonts w:cs="Times New Roman" w:ascii="Times New Roman" w:hAnsi="Times New Roman"/>
          <w:sz w:val="28"/>
          <w:szCs w:val="28"/>
        </w:rPr>
        <w:t xml:space="preserve">Мы делали, например, акцию Час темноте. Если вы помните, есть такая акция </w:t>
      </w:r>
      <w:r>
        <w:rPr>
          <w:rFonts w:cs="Times New Roman" w:ascii="Times New Roman" w:hAnsi="Times New Roman"/>
          <w:sz w:val="28"/>
          <w:szCs w:val="28"/>
          <w:lang w:val="en-US"/>
        </w:rPr>
        <w:t>WWF</w:t>
      </w:r>
      <w:r>
        <w:rPr>
          <w:rFonts w:cs="Times New Roman" w:ascii="Times New Roman" w:hAnsi="Times New Roman"/>
          <w:sz w:val="28"/>
          <w:szCs w:val="28"/>
        </w:rPr>
        <w:t>, когда должны все выключить электричество, например. Мы не поддерживали эту акцию напрямую, мы предложили людям подумать, что можно делать в тот момент, когда свет будет выключен. Это были изумительные звуковые картинки. Кто-то, естественно, занимался сексом, кто-то рассказывал сказки своему сыну, кто-то сидел, выпивал, кто-то просто рисовал в темноте, кто-то рассказывал про радио Солидарность польское, как они использовали в темноте всякие такие истории, там очень интересные психологии общественные были польской солидарность в 80-е годы. В итоге мы получаем комьюнити, которое обменивается друг с другом своими фантазиями, которые объединяют и готовы поддержать в любую минуту и себя, и друг друга, и нас. Плюс глубокие вещи, мы получаем глубокий контент, который не напрямую связан с общественными акциями, но связан творчески с глубинными вещами.</w:t>
      </w:r>
    </w:p>
    <w:p>
      <w:pPr>
        <w:pStyle w:val="Normal"/>
        <w:spacing w:lineRule="auto" w:line="240" w:before="0" w:after="0"/>
        <w:ind w:firstLine="709"/>
        <w:jc w:val="both"/>
        <w:rPr/>
      </w:pPr>
      <w:r>
        <w:rPr>
          <w:rFonts w:cs="Times New Roman" w:ascii="Times New Roman" w:hAnsi="Times New Roman"/>
          <w:sz w:val="28"/>
          <w:szCs w:val="28"/>
        </w:rPr>
        <w:t xml:space="preserve">Хочу напоследок показать, если будет нормально слышно, подкаст нашего любимого подкастера из Красного креста, доктора Олега Блинникова, подкаст касается эвтаназии, называется он </w:t>
      </w:r>
      <w:r>
        <w:rPr>
          <w:rFonts w:cs="Times New Roman" w:ascii="Times New Roman" w:hAnsi="Times New Roman"/>
          <w:sz w:val="28"/>
          <w:szCs w:val="28"/>
          <w:lang w:val="en-US"/>
        </w:rPr>
        <w:t>Alarm</w:t>
      </w:r>
      <w:r>
        <w:rPr>
          <w:rFonts w:cs="Times New Roman" w:ascii="Times New Roman" w:hAnsi="Times New Roman"/>
          <w:sz w:val="28"/>
          <w:szCs w:val="28"/>
        </w:rPr>
        <w:t xml:space="preserve">. Будьте добры, звук </w:t>
      </w:r>
      <w:r>
        <w:rPr>
          <w:rFonts w:cs="Times New Roman" w:ascii="Times New Roman" w:hAnsi="Times New Roman"/>
          <w:sz w:val="28"/>
          <w:szCs w:val="28"/>
          <w:lang w:val="en-US"/>
        </w:rPr>
        <w:t>Alarm</w:t>
      </w:r>
      <w:r>
        <w:rPr>
          <w:rFonts w:cs="Times New Roman" w:ascii="Times New Roman" w:hAnsi="Times New Roman"/>
          <w:sz w:val="28"/>
          <w:szCs w:val="28"/>
        </w:rPr>
        <w:t>.</w:t>
      </w:r>
      <w:r>
        <w:rPr>
          <w:rFonts w:cs="Times New Roman" w:ascii="Times New Roman" w:hAnsi="Times New Roman"/>
          <w:sz w:val="28"/>
          <w:szCs w:val="28"/>
          <w:lang w:val="en-US"/>
        </w:rPr>
        <w:t>mp</w:t>
      </w: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не видел лица этой женщины и не знаю, как ее зовут. Узнал о ней случайно от человека, который помог ей умереть. Его зовут Рене, он работает медбратом в одной из бельгийских больниц. Пожилая женщина лежала в палате давно, и к ней никто не приходил, и она не хотела возвращаться домой. Болезнь была неизлечима, боль нарастала и лекарства не помогали. На просьбы больной ускорить ее уход из жизни врачи долго отвечали отказом. Эвтаназия в Бельгии разрешена, но влияние церкви очень сильное, и врач не обязан выполнять то, что противоречит его в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се же согласие врачей было достигнуто, и Рене было поручено выполнить последнее назначение. И вдруг он понял, что не знает, как подготовить последний момент, и что сказать, даже как себя вести. Но помогла сама больная, она уже все продумала. Оказалось, что у нее есть взрослая дочь, и больная захотела увидеть ее. Еще она попросила привезти из дома старый будильник и чистое платье. Рене разыскал дочку, которая неожиданно быстро согласилась с решением больной, привез из дома пациентки старый будильник и ее любимое плат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 вечер. Капельницы, лекарства были готовы. Оставалось только сделать одно движение. Больная повернулась лицом к будильнику на тумбочке. Дочка молча сидела рядом. Рене вышел из палаты. Вдруг вслед за Рене в коридор быстро вышла дочь больной и торопливо сказала – послушайте, не могли бы вы закончить все это побыстрее, уже половина четвертого, а последний автобус уходит отсюда в 5 часов, я могу опоздать. Рене молча вернулся в палату. Больная умерла без четверти пять. Позже, когда тело увозили, санитары вздрогнули от неожиданности – в пустой палате, на тумбочке, внезапно ож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этот, например, подкаст – на него было очень много комментариев, обсуждался, потому что это проблемы эвтаназии, проблемы старости, и понятно, что это уже похоже на настоящую историю, настоящее радио. Но нам кажется, что есть некоторые моменты, которые вы можете использовать в своей работе. Если у вас есть музыканты в ваших общественных организациях, мне кажется, было бы здорово, если они бы рассказывали истории, связанные с вашими организациями, своими ощущениями, своими переживаниями. Они умеют монтировать, если у вас есть автоответчик – поставьте его, и пусть люди рассказывают о том, что они чув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картиночку 07 поставить, называется Автоотв? Например, есть программа, называется Вента-факс, это прием факсов в организации, с автоответчиком, которую можно у себя поставить, и попросить, например, в какой-то момент акции людей, чтобы они звонили и рассказывали свои истории, свои впечатления. Либо есть скайп, у которого тоже есть автоответчик, правда, нужно завести номер в Польше или в Румынии, потому что пока российских номеров нет. Но можно придумать что-то, программист может что-то придумать и со зву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луйста, 08 картиночку. Монтировать можно – вырезать просто интуитивно звук в программе Майна, она бесплатная и онлайновская. Она очень простая и проще, чем любое видео. Или, например, 09 картиночка. Это русская версия, русскоязычная, человек из Питера, музыкант, сделал программу Биорепортер специально для подкастинга. Она тоже бесплатная для общественных организаций. Можно и записывать, можно даже радио здесь вещать. И все это – с русским интерфейсом. </w:t>
      </w:r>
    </w:p>
    <w:p>
      <w:pPr>
        <w:pStyle w:val="Normal"/>
        <w:spacing w:lineRule="auto" w:line="240" w:before="0" w:after="0"/>
        <w:ind w:firstLine="709"/>
        <w:jc w:val="both"/>
        <w:rPr/>
      </w:pPr>
      <w:r>
        <w:rPr>
          <w:rFonts w:cs="Times New Roman" w:ascii="Times New Roman" w:hAnsi="Times New Roman"/>
          <w:sz w:val="28"/>
          <w:szCs w:val="28"/>
        </w:rPr>
        <w:t xml:space="preserve">И конечно, вы просто можете выкладывать свои истории про свою организацию на сайтах </w:t>
      </w:r>
      <w:r>
        <w:rPr>
          <w:rFonts w:cs="Times New Roman" w:ascii="Times New Roman" w:hAnsi="Times New Roman"/>
          <w:sz w:val="28"/>
          <w:szCs w:val="28"/>
          <w:lang w:val="en-US"/>
        </w:rPr>
        <w:t>podFM</w:t>
      </w:r>
      <w:r>
        <w:rPr>
          <w:rFonts w:cs="Times New Roman" w:ascii="Times New Roman" w:hAnsi="Times New Roman"/>
          <w:sz w:val="28"/>
          <w:szCs w:val="28"/>
        </w:rPr>
        <w:t xml:space="preserve">, или </w:t>
      </w:r>
      <w:r>
        <w:rPr>
          <w:rFonts w:cs="Times New Roman" w:ascii="Times New Roman" w:hAnsi="Times New Roman"/>
          <w:sz w:val="28"/>
          <w:szCs w:val="28"/>
          <w:lang w:val="en-US"/>
        </w:rPr>
        <w:t>Rpod</w:t>
      </w:r>
      <w:r>
        <w:rPr>
          <w:rFonts w:cs="Times New Roman" w:ascii="Times New Roman" w:hAnsi="Times New Roman"/>
          <w:sz w:val="28"/>
          <w:szCs w:val="28"/>
        </w:rPr>
        <w:t xml:space="preserve">, и там будет, как и у нас на сайте, под плейером – код для вставки плейера, как в </w:t>
      </w:r>
      <w:r>
        <w:rPr>
          <w:rFonts w:cs="Times New Roman" w:ascii="Times New Roman" w:hAnsi="Times New Roman"/>
          <w:sz w:val="28"/>
          <w:szCs w:val="28"/>
          <w:lang w:val="en-US"/>
        </w:rPr>
        <w:t>Youtube</w:t>
      </w:r>
      <w:r>
        <w:rPr>
          <w:rFonts w:cs="Times New Roman" w:ascii="Times New Roman" w:hAnsi="Times New Roman"/>
          <w:sz w:val="28"/>
          <w:szCs w:val="28"/>
        </w:rPr>
        <w:t xml:space="preserve">. Вы его скачиваете и ставите на своем сайте, и ваш звук слушают с вашего же сайта. Это есть на  </w:t>
      </w:r>
      <w:r>
        <w:rPr>
          <w:rFonts w:cs="Times New Roman" w:ascii="Times New Roman" w:hAnsi="Times New Roman"/>
          <w:sz w:val="28"/>
          <w:szCs w:val="28"/>
          <w:lang w:val="en-US"/>
        </w:rPr>
        <w:t xml:space="preserve">PodFM, </w:t>
      </w:r>
      <w:r>
        <w:rPr>
          <w:rFonts w:cs="Times New Roman" w:ascii="Times New Roman" w:hAnsi="Times New Roman"/>
          <w:sz w:val="28"/>
          <w:szCs w:val="28"/>
        </w:rPr>
        <w:t>на</w:t>
      </w:r>
      <w:r>
        <w:rPr>
          <w:rFonts w:cs="Times New Roman" w:ascii="Times New Roman" w:hAnsi="Times New Roman"/>
          <w:sz w:val="28"/>
          <w:szCs w:val="28"/>
          <w:lang w:val="en-US"/>
        </w:rPr>
        <w:t xml:space="preserve"> Russianpodcasting</w:t>
      </w:r>
      <w:r>
        <w:rPr>
          <w:rFonts w:cs="Times New Roman" w:ascii="Times New Roman" w:hAnsi="Times New Roman"/>
          <w:sz w:val="28"/>
          <w:szCs w:val="28"/>
        </w:rPr>
        <w:t xml:space="preserve">, и так да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кажется, что история с автоответчиком, по крайней мере, и с историями вашего комьюнити была бы успешной. Спасибо, извините, что много времени заня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рев А.) Спасибо громадное Елене Упоровой, отдельное спасибо за совершенно пронзительный подкаст, который мы вместе с вами послушали, действительно, потрясающая вещь. После таких аудиофайлов о многом хочется подумать.</w:t>
      </w:r>
    </w:p>
    <w:p>
      <w:pPr>
        <w:pStyle w:val="Normal"/>
        <w:spacing w:lineRule="auto" w:line="240" w:before="0" w:after="0"/>
        <w:ind w:firstLine="709"/>
        <w:jc w:val="both"/>
        <w:rPr/>
      </w:pPr>
      <w:r>
        <w:rPr>
          <w:rFonts w:cs="Times New Roman" w:ascii="Times New Roman" w:hAnsi="Times New Roman"/>
          <w:sz w:val="28"/>
          <w:szCs w:val="28"/>
        </w:rPr>
        <w:t xml:space="preserve">Мы продолжаем нашу публичную презентацию «Новые медиа для НКО», сейчас я хочу предоставить слово Максиму Лобанову, он представляет ныне очень популярный блог в Интернете, который называется </w:t>
      </w:r>
      <w:r>
        <w:rPr>
          <w:rFonts w:cs="Times New Roman" w:ascii="Times New Roman" w:hAnsi="Times New Roman"/>
          <w:sz w:val="28"/>
          <w:szCs w:val="28"/>
          <w:lang w:val="en-US"/>
        </w:rPr>
        <w:t>teh</w:t>
      </w:r>
      <w:r>
        <w:rPr>
          <w:rFonts w:cs="Times New Roman" w:ascii="Times New Roman" w:hAnsi="Times New Roman"/>
          <w:sz w:val="28"/>
          <w:szCs w:val="28"/>
        </w:rPr>
        <w:t>_</w:t>
      </w:r>
      <w:r>
        <w:rPr>
          <w:rFonts w:cs="Times New Roman" w:ascii="Times New Roman" w:hAnsi="Times New Roman"/>
          <w:sz w:val="28"/>
          <w:szCs w:val="28"/>
          <w:lang w:val="en-US"/>
        </w:rPr>
        <w:t>nomad</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обанов М.) Здравствуйте. Я расскажу вам про блоги. На мой взгляд, и хочу заметить, что я не один являюсь приверженцем подобных суждений, текстовые блоги сейчас очень активно набирают популярность в русскоязычном сегменте Интернета. Некоторое время назад исследователи Гарварда провели подробнейший анализ российской блогосферы, по результатам которого было сделано заключение, что наша блогосфера насквозь политизирована. Российские блогеры политически гиперактивны, отдают предпочтение острым социальным тематикам и гражданскому протесту, а наиболее часто используемыми являются слова Президент, Правительство и минист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этого явления лежит наш традиционный русский менталитет, а также перманентное пребывание в состоянии униженных и оскорбленных. В этом отношении русская блогосфера, как бы это напыщенно ни звучало, является достойным продолжением русской литературы, в сюжетах которой всегда описывались лагеря, репрессии, гнет крестьян, бессмысленная жизнь дворян и лишние люди. Через русскую литературу передается состояние обреченности и негодования. Вот и блогосфера наша тоже не отстает, она сплошь наполнена недовольством, оппозиционными заявлениями, стремлениями к лучшей жизни в стране и лучшей власти, суждениями о политике и размышлениями, пусть даже порой дилетантскими, на тему мировых экономических кризи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блоги каждый пытается высказать свое Я и внести свой весомый вклад в жизнь нашего государства. Именно эта сумасшедшая воля к критике, к обличению, к раскрытию теории заговоров, а также жажда торжества справедливости, в том числе и социальной, способствует тому, что политически активная блогосфера растет, словно снежный ком. Этот процесс, кажется, уже невозможно сдержать, и в этом свете самого пристального внимания заслуживают так называемые топ-блогеры, которые создают мейнстрим и задают основные тренды в тех или иных рассуждения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редставляю как раз один из таких блогов. Речь идет о блоге </w:t>
      </w:r>
      <w:r>
        <w:rPr>
          <w:rFonts w:cs="Times New Roman" w:ascii="Times New Roman" w:hAnsi="Times New Roman"/>
          <w:sz w:val="28"/>
          <w:szCs w:val="28"/>
          <w:lang w:val="en-US"/>
        </w:rPr>
        <w:t>teh</w:t>
      </w:r>
      <w:r>
        <w:rPr>
          <w:rFonts w:cs="Times New Roman" w:ascii="Times New Roman" w:hAnsi="Times New Roman"/>
          <w:sz w:val="28"/>
          <w:szCs w:val="28"/>
        </w:rPr>
        <w:t>_</w:t>
      </w:r>
      <w:r>
        <w:rPr>
          <w:rFonts w:cs="Times New Roman" w:ascii="Times New Roman" w:hAnsi="Times New Roman"/>
          <w:sz w:val="28"/>
          <w:szCs w:val="28"/>
          <w:lang w:val="en-US"/>
        </w:rPr>
        <w:t>nomad</w:t>
      </w:r>
      <w:r>
        <w:rPr>
          <w:rFonts w:cs="Times New Roman" w:ascii="Times New Roman" w:hAnsi="Times New Roman"/>
          <w:sz w:val="28"/>
          <w:szCs w:val="28"/>
        </w:rPr>
        <w:t xml:space="preserve">, который является абсолютным лидером по авторитетности в русскоязычном Интернете, по версии Яндекса. Я один из главных идеологов этого блога, а также его соавтор. Аудитория блога на сегодняшний день составляет более 50 тысяч уникальных посетителей в сутки, а по количеству ссылок ему и вовсе нет равных. Таким образом можно сделать вывод, что наш блог всегда находится в центре общественного в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же пользу наш блог и блогосфера в целом может принести некоммерческим организациям, спросите вы меня? Задумайтесь на секундочку – ведь по сути, сам по себе социально ориентированный блог – это тоже некоммерческая организация, плоть от плоти. Наши цели едины с вашими, то есть не ставя во главу угла жажду наживы, мы ставим перед собой абсолютно последовательные социально значимые задачи, и успешно решаем их, надо заметить. В первую очередь наша миссия – сделать жизнь в России лучше посредством того или иного информационного поля, которое мы в состоянии контролировать.</w:t>
      </w:r>
    </w:p>
    <w:p>
      <w:pPr>
        <w:pStyle w:val="Normal"/>
        <w:spacing w:lineRule="auto" w:line="240" w:before="0" w:after="0"/>
        <w:ind w:firstLine="709"/>
        <w:jc w:val="both"/>
        <w:rPr/>
      </w:pPr>
      <w:r>
        <w:rPr>
          <w:rFonts w:cs="Times New Roman" w:ascii="Times New Roman" w:hAnsi="Times New Roman"/>
          <w:sz w:val="28"/>
          <w:szCs w:val="28"/>
        </w:rPr>
        <w:t xml:space="preserve">Вспомните, например, что не так давно в блогосфере разгорелся скандал. Выяснилось вдруг, что умельцы из Министерства здравоохранения и социального развития Российской Федерации умудрились заказать социальную сеть для медработников стоимостью 55 миллионов рублей, имеющую при этом срок выполнения – 16 дней. Для несведущих поясню, что налицо явная махинация, ибо стоимость создания портала явно чрезмерно завышена, а срок, напротив, крайне мал для реализации подобного рода проекта. Попил бюджета был очевиден, и это все всплыло на поверхность, взорвало блогосферу и увенчалось успехом. Начальник департамента информатизации Минздравсоцразвития Олег Симаков, очевидно, ответственный за все эти махинации, ушел со своего поста. И позволю себе нескромно заметить, что блог </w:t>
      </w:r>
      <w:r>
        <w:rPr>
          <w:rFonts w:cs="Times New Roman" w:ascii="Times New Roman" w:hAnsi="Times New Roman"/>
          <w:sz w:val="28"/>
          <w:szCs w:val="28"/>
          <w:lang w:val="en-US"/>
        </w:rPr>
        <w:t>teh</w:t>
      </w:r>
      <w:r>
        <w:rPr>
          <w:rFonts w:cs="Times New Roman" w:ascii="Times New Roman" w:hAnsi="Times New Roman"/>
          <w:sz w:val="28"/>
          <w:szCs w:val="28"/>
        </w:rPr>
        <w:t>_</w:t>
      </w:r>
      <w:r>
        <w:rPr>
          <w:rFonts w:cs="Times New Roman" w:ascii="Times New Roman" w:hAnsi="Times New Roman"/>
          <w:sz w:val="28"/>
          <w:szCs w:val="28"/>
          <w:lang w:val="en-US"/>
        </w:rPr>
        <w:t>nomad</w:t>
      </w:r>
      <w:r>
        <w:rPr>
          <w:rFonts w:cs="Times New Roman" w:ascii="Times New Roman" w:hAnsi="Times New Roman"/>
          <w:sz w:val="28"/>
          <w:szCs w:val="28"/>
        </w:rPr>
        <w:t xml:space="preserve"> был одним из ключевых фигурантов данного информационного разобл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настоящее время блогосфера активно обсуждает и многие другие, заведомо подставные проекты. Возможно, в обозримом будущем последуют не менее громкие отставки и разоблачения. </w:t>
      </w:r>
    </w:p>
    <w:p>
      <w:pPr>
        <w:pStyle w:val="Normal"/>
        <w:spacing w:lineRule="auto" w:line="240" w:before="0" w:after="0"/>
        <w:ind w:firstLine="709"/>
        <w:jc w:val="both"/>
        <w:rPr/>
      </w:pPr>
      <w:r>
        <w:rPr>
          <w:rFonts w:cs="Times New Roman" w:ascii="Times New Roman" w:hAnsi="Times New Roman"/>
          <w:sz w:val="28"/>
          <w:szCs w:val="28"/>
        </w:rPr>
        <w:t xml:space="preserve">Еще один конкретный пример нашей работы – обнаружена недоработка на сайте Федеральной налоговой службы. Суть критической уязвимости сводилась к тому, что на сайте можно было узнать информацию по личным долгам, и для этого тут же под рукой был расположен сервис напоминания ИНН, который необходим для последующей работы с задолженностями. Казалось бы, это очень удобно и практично. Но вот беда: формально для того, чтобы ввести ИНН, нужно было ввести паспортные данные, что вполне логично, но на практике же форма давала сбой и можно было ввести все, что угодно, любые данные. Система засчитывала лишь фамилию, имя-отчество и дату рождения. И все, долги любого человека были как на ладони. И мы, соответственно, придали это огласке, когда нам прислали эту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всплыло на поверхность, всколыхнуло общественность и вызвало небывалый резонанс. Я по этому поводу лично давал интервью радиостанциям Вести ФМ и Бизнес ФМ, а также онлайн-телеканалу Дождь, это проект портала Слон.ру. В одном из этих интервью я сказал, что блогеры являются той общественной силой, к мнению которой должны прислушиваться в том числе и федеральные власти. Наша задача, на мой взгляд, указывать на те или иные недоработки, а их задача – оперативно их исправлять, если есть соответствующие возможности. Таким образом, это взаимовыгодное сотрудни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уже не говорю про все те многочисленные случаи, когда мы помогали собирать, например, очень крупные суммы денег на лечение больных детей. Мы никогда не отказываем в помощи, если она действительно требуется, и информация о тех заболеваниях проверенная. </w:t>
      </w:r>
    </w:p>
    <w:p>
      <w:pPr>
        <w:pStyle w:val="Normal"/>
        <w:spacing w:lineRule="auto" w:line="240" w:before="0" w:after="0"/>
        <w:ind w:firstLine="709"/>
        <w:jc w:val="both"/>
        <w:rPr/>
      </w:pPr>
      <w:r>
        <w:rPr>
          <w:rFonts w:cs="Times New Roman" w:ascii="Times New Roman" w:hAnsi="Times New Roman"/>
          <w:sz w:val="28"/>
          <w:szCs w:val="28"/>
        </w:rPr>
        <w:t xml:space="preserve">Помимо этого можно сказать, что все вы, наверное, слышали также про опубликованные Алексеем Навальным документы, подтверждающие злостное хищение компании Транснефть. Хочу заметить, что блог </w:t>
      </w:r>
      <w:r>
        <w:rPr>
          <w:rFonts w:cs="Times New Roman" w:ascii="Times New Roman" w:hAnsi="Times New Roman"/>
          <w:sz w:val="28"/>
          <w:szCs w:val="28"/>
          <w:lang w:val="en-US"/>
        </w:rPr>
        <w:t>teh</w:t>
      </w:r>
      <w:r>
        <w:rPr>
          <w:rFonts w:cs="Times New Roman" w:ascii="Times New Roman" w:hAnsi="Times New Roman"/>
          <w:sz w:val="28"/>
          <w:szCs w:val="28"/>
        </w:rPr>
        <w:t>_</w:t>
      </w:r>
      <w:r>
        <w:rPr>
          <w:rFonts w:cs="Times New Roman" w:ascii="Times New Roman" w:hAnsi="Times New Roman"/>
          <w:sz w:val="28"/>
          <w:szCs w:val="28"/>
          <w:lang w:val="en-US"/>
        </w:rPr>
        <w:t>nomad</w:t>
      </w:r>
      <w:r>
        <w:rPr>
          <w:rFonts w:cs="Times New Roman" w:ascii="Times New Roman" w:hAnsi="Times New Roman"/>
          <w:sz w:val="28"/>
          <w:szCs w:val="28"/>
        </w:rPr>
        <w:t xml:space="preserve"> очень активно участвовал в пиаре этого конкретного поста, и во многом поспособствовал тому, что он вышел в топ жж, распространился во многие СМИ, в итоге о нем узнали, без преувеличения, миллионы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хочу еще раз обратить ваше внимание, что блоги уже практически заменили собой традиционные СМИ, а если этого пока еще не произошло, то все к этому идет, это вне всякого сомнения. Их роль в перспективе будет лишь усиливаться. Про вашего покорного слугу даже не так давно снимали репортаж на канале Россия-2, что еще раз подтверждает мои слова. И польза блогосферы как рычага влияния на массы людей велика сейчас, как никогда. Разумеется, это может быть очень полезно и для некоммерческих организаций, потому что для многих из них, разумеется, важно доносить какие-то свои цели и проекты до широких кругов людей. Каждая из таких организаций может заводить себе, развивать, раскручивать, рекламировать свой собственный блог, или, что более оправданно, обращаться к известным топ-блогерам за поддержкой собственных интересов, это тоже возможно. Наши аудитории, блогов, например, которые входят в топ-30, велики, эффект от работы в блогосфере на данный момент огромен, и я от лица нашего блога, и думаю, что блогосферы в целом, с уверенностью заявляю, что мы всегда поддерживаем достойным вниманием и одобрением некоммерческие проекты. Спас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рев А.) Большое спасибо Максиму Лобанову, вы знаете, у нас уже ушел Павел Картаев, и я так понимаю, что Олег Козырев тоже с минуты на минуту может отчалить, поэтому давайте мы на 5 минут прервемся, и если у вас есть вопросы к Олегу, либо к нашим другим героям нашей презентации – задавайте. Поднимайте руку. Только прошу – вопросы, касающиеся именно презентации. Да, пожалуй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ыбаков Н.) Меня зовут Николай Рыбаков, Беллона, Санкт-Петербург. Вы привели примеры того, что нельзя делать видео, как было наложено на гимн. Можно еще какие-то примеры, может быть, чуть подробнее, что Вы считаете, нельзя делать при виде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зырев О.) Очень важная вещь, которая произошла в блогах, это явление репутации. Репутация стала очень важна. Вообще все в социальных сетях построено на репутации. Вы можете спокойно рекомендовать посты одних людей, других людей посты вы уже никогда не распространите, а третьих – будете сомневаться, распространять дальше или нет. Если вашему видео, или вашим сообщениям, из вашего блога, начнут в какой-то момент не доверять – это очень серьезная проблема. Телеканалу все равно, по большому счету. То есть он себе шлет сигнал на всю страну, хотя и у них аудитория падает, у информационных программ. А у блогера репутация – это самое глав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я лично исповедую такой принцип – во-первых, я стараюсь, чтобы никакой ни заказухи, ничего случайно не попало в мой блог, потому что иногда не знаешь, тебе присылают какие-то ссылки на видео, и если я не уверен в них, я их не распространяю дальше. И нужно уметь признавать свои ошибки. Если вдруг невольно распространил какую-то неверную информацию, надо стараться ее исправл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что общий принцип – это выстраивать свою репутацию, дорожить ею. Потому что чем более верное сообщение вы размещаете, тем интереснее людям распространять ваше сообщение. Они доверяют вам, тогда они будут делать перепост, размещать ваше видео, ваши тексты, фотографии, они будут вам ве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жчина 1) В презентации Вы сделали акцент на том, что видеоматериал подкастинга является наиболее объективным. Отсюда вопрос – Вы дали посыл к тому, что в материале есть фальсификат, то есть необъективная информация. Вопрос такой – как отличить настоящее видео от фальсификата, какие технологии фальсификации. </w:t>
      </w:r>
    </w:p>
    <w:p>
      <w:pPr>
        <w:pStyle w:val="Normal"/>
        <w:spacing w:lineRule="auto" w:line="240" w:before="0" w:after="0"/>
        <w:ind w:firstLine="709"/>
        <w:jc w:val="both"/>
        <w:rPr/>
      </w:pPr>
      <w:r>
        <w:rPr>
          <w:rFonts w:cs="Times New Roman" w:ascii="Times New Roman" w:hAnsi="Times New Roman"/>
          <w:sz w:val="28"/>
          <w:szCs w:val="28"/>
        </w:rPr>
        <w:t xml:space="preserve">- (Козырев О.) Во-первых, что я сказал – что видео сложнее фальсифицировать. Это действительно так, просто легче текст сфальсифицировать, просто буковки переставил, чуть еще сложнее аудио, можно имитировать какой-то голос, но еще сложнее. А видео – еще сложнее, потому что там еще с картинкой надо как-то работ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вещи, на которые я бы обращал внимание – допустим, пришло вам какое-то видео, допустим, из серии «спасите-помогите, важный видеодокумент». Первое – если это видео куском, без склеек, когда нет таких монтажных кусочков, тем больше вероятность, что оно верное. Старайтесь проверять, откуда пришло это видео, сообщения в СМИ местных, возможно. В целом вообще ситуация следующая – чем меньше монтажа внутри видео, чем меньше наложений каких-то, какой-то музыки, еще каких-то вещей, тем меньше вероятности, что с этим видео поработали. Ну и, конечно, самое достоверное видео – это прямой эфир. И, соответственно, запись прямого эфира. Поэтому сейчас все больше гражданских активистов берут в рюкзачок себе, допустим, Йоту, это такой модем переносной, берут телефон с камерой. Йота – это потому что относительно недорого тогда видеотрафик, потому что дорого просто через мобильный вещать. И, допустим, идешь на какую-то акцию, и у тебя включена эта видеокамера, и ты уже безопаснее как-то. Даже на встрече с инспектором ГИБДД тоже себя чувствуешь безопаснее. </w:t>
      </w:r>
    </w:p>
    <w:p>
      <w:pPr>
        <w:pStyle w:val="Normal"/>
        <w:spacing w:lineRule="auto" w:line="240" w:before="0" w:after="0"/>
        <w:ind w:firstLine="709"/>
        <w:jc w:val="both"/>
        <w:rPr/>
      </w:pPr>
      <w:r>
        <w:rPr>
          <w:rFonts w:cs="Times New Roman" w:ascii="Times New Roman" w:hAnsi="Times New Roman"/>
          <w:sz w:val="28"/>
          <w:szCs w:val="28"/>
        </w:rPr>
        <w:t xml:space="preserve">В общем, прямой эфир – это наша защита. Кстати, такой нюанс, я в блоге своем писал, я обратил на это внимание, это будет скоро. В зарубежье появились видеокамеры, которые как гарнитуру на ухо одеваешь. Такие камеры устроены следующим образом: они пять часов пишут, допустим, потоковое видео. То есть как вы идете по улице, едете в машине – они все это пишут пять часов. Последние минуты они подтирают. Таким образом, у вас есть время, 5 часов вашего времени. Допустим, вы стали свидетелем чего-то необычного – вы этот период записали, нажали на определенную кнопочку на этом устройстве, оно передает это видео сразу же на </w:t>
      </w:r>
      <w:r>
        <w:rPr>
          <w:rFonts w:cs="Times New Roman" w:ascii="Times New Roman" w:hAnsi="Times New Roman"/>
          <w:sz w:val="28"/>
          <w:szCs w:val="28"/>
          <w:lang w:val="en-US"/>
        </w:rPr>
        <w:t>Youtube</w:t>
      </w:r>
      <w:r>
        <w:rPr>
          <w:rFonts w:cs="Times New Roman" w:ascii="Times New Roman" w:hAnsi="Times New Roman"/>
          <w:sz w:val="28"/>
          <w:szCs w:val="28"/>
        </w:rPr>
        <w:t xml:space="preserve">. Сейчас уже такие технологии, это даже метод защиты человека, своего имущества, девушке безопаснее ходить по темным подворотням, и так далее. По крайней мере, она в блог выложит интересное видео. То есть это такой видеоадвокат дополнительный. И совершать преступления, когда есть видео у всех в руках, все-таки сложнее. Обратите внимание, как себя начали вести некоторые силовики – они уже смотрят, кто с телефоном, кто не с телефоном. Потому что ты сегодня на телефоне, завтра уже герой Интернета. Это уже ограничивает как-то правонаруш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тласова Дарья) Дарья Натласова, город Якутск. Вы говорите, что нужно освещать общественные свои мероприятия, то есть картинки. Но как, Вы говорите – просто снимать на телефон, но картинка же будет искажена. Какой оптимальный вариант технический Вы можете предложить для некоммерческих организаций? Спас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зырев О.) Оптимальный, конечно – смотрите, во-первых, даже видео с телефона – это лучше, чем ничего. С вебкамеры ноутбука – еще лучше, чем это ничего. И дальше, допустим, камеры небольшие, </w:t>
      </w:r>
      <w:r>
        <w:rPr>
          <w:rFonts w:cs="Times New Roman" w:ascii="Times New Roman" w:hAnsi="Times New Roman"/>
          <w:sz w:val="28"/>
          <w:szCs w:val="28"/>
          <w:lang w:val="en-US"/>
        </w:rPr>
        <w:t>DV</w:t>
      </w:r>
      <w:r>
        <w:rPr>
          <w:rFonts w:cs="Times New Roman" w:ascii="Times New Roman" w:hAnsi="Times New Roman"/>
          <w:sz w:val="28"/>
          <w:szCs w:val="28"/>
        </w:rPr>
        <w:t>-камеры, цифровые камеры. В общем, они относительно недорого стоят сейчас, по крайней мере, это бюджет та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ерев А.) Олег, с Вашего позволения – все видео, которое есть на нашем портале, портале НКО, и кроме прямых трансляций, естественно. Кстати, вот сейчас идет прямая трансляция, можете своим товарищам, друзьям сказать, если они не смогли присутствовать здесь – смогут посмотреть. так вот, все видео записываются вот на такое маленькое устройство, оно называется </w:t>
      </w:r>
      <w:r>
        <w:rPr>
          <w:rFonts w:cs="Times New Roman" w:ascii="Times New Roman" w:hAnsi="Times New Roman"/>
          <w:sz w:val="28"/>
          <w:szCs w:val="28"/>
          <w:lang w:val="en-US"/>
        </w:rPr>
        <w:t>Zoom</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3. Это не реклама, это профессиональный диктофон, он отличается тем, что дает очень качественный звук. Стоит он недорого, всего лишь в районе 9 тысяч. </w:t>
      </w:r>
    </w:p>
    <w:p>
      <w:pPr>
        <w:pStyle w:val="Normal"/>
        <w:spacing w:lineRule="auto" w:line="240" w:before="0" w:after="0"/>
        <w:ind w:firstLine="709"/>
        <w:jc w:val="both"/>
        <w:rPr/>
      </w:pPr>
      <w:r>
        <w:rPr>
          <w:rFonts w:cs="Times New Roman" w:ascii="Times New Roman" w:hAnsi="Times New Roman"/>
          <w:sz w:val="28"/>
          <w:szCs w:val="28"/>
        </w:rPr>
        <w:t xml:space="preserve">Кстати, фирма Сони, я знаю, выпустила подобный аппарат, который стоит еще дешевле, и дает еще лучше картинку. Причем берете – здесь специальный есть </w:t>
      </w:r>
      <w:r>
        <w:rPr>
          <w:rFonts w:cs="Times New Roman" w:ascii="Times New Roman" w:hAnsi="Times New Roman"/>
          <w:sz w:val="28"/>
          <w:szCs w:val="28"/>
          <w:lang w:val="en-US"/>
        </w:rPr>
        <w:t>USB</w:t>
      </w:r>
      <w:r>
        <w:rPr>
          <w:rFonts w:cs="Times New Roman" w:ascii="Times New Roman" w:hAnsi="Times New Roman"/>
          <w:sz w:val="28"/>
          <w:szCs w:val="28"/>
        </w:rPr>
        <w:t xml:space="preserve">-выход, вы тут же его подключаете к компьютеру, и можете моментально все это перегонять в Интернет. Вот так все про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зырев О.) Я только добавлю, что на самом деле практически все видеокамеры, которые сегодня есть в обычных магазинах, они, на самом деле, уже дают практически телевизионное качество картинки. Там может быть не Аватар, конечно, но телевизионное качество картинки –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ерев А.) Да, и кстати, некоторые, и даже сейчас особо модно среди кинорежиссеров снимать фильм на фотоаппарат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Mark</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это теперь новое поветрие, в принципе, всего лишь 2-3 тысячи долларов – и пожалуйста, качество киношное реальное. Глубина, четкость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мы на этом закончим вопросы к Олегу Козыреву, спасибо ему большое. Ко всем остальным спикерам вы сможете еще в конце обратиться, мы же продолжаем. И сейчас я предоставляю слово Алексею Гезаряну. Прошу В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езарян А.) Добрый день, коллеги. Я наблюдаю за тем, что сегодня происходит, и мне приходит очень важная мысль о том, что сегодня идет спор о том, есть ли гражданское общество. И кто-то говорит – нет, доказывает с пеной у рта этот тезис. Но гражданское общество, по самому простому определению – это общество, в котором на развитие общественных процессов начинают влиять персоналии. Здесь мы, в принципе, в каждом примере предыдущих выступлений видим, как отдельные люди, не имеющие какой-то власти, по большому счету, имеющие только телефон и выход в Интернет, и какое-то определенное желание, интерес, и, возможно, профессиональные возможности – начинают влиять на разные проце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год назад начали проект 2ГА, объединившись с Сашей Гезаловым, кому-то, может быть, известным, об этом будет чуть дальше. Но сейчас я хочу сказать о том, что совсем недавно в Общественной палате один директор детского дома, а мы занимаемся детьми-сиротами и вопросами их социальной адаптации, подошел и сказал – ой, Саша, я недавно у вас на 2ГА.ру читал какую-то статью. Что это значит? Это значит, что сегодня у некоммерческих организаций, которые могут не обладать какими-то большими ресурсами, есть реальные возможности влиять на многое, и вплоть до того, что на ваш сайт начинают подписываться не просто чиновники, а начинает подписываться та аудитория, о которой вы никогда не думали. Мы никогда не думали с Сашей, что кто-то будет из директоров детских домов, которых стереотипно считают людьми, которым ничего не интересно, читать и пролистывать сайт о том, что детских домов существовать не должно в принципе. И мало того, что они начинают это пролистывать, они начинают с этим соглашаться и чуть ли не писать нам некоторые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кажется, эта идея, что персоналии сегодня могут что-то сделать, не имея ресурсов – тот проект, о котором я рассказываю, наши затраты на него в год финансовые, помимо личного времени, которое мы как бы не считаем, составил 10 тысяч рублей. Поэтому, собственно говоря, это самый ресурсонеемкий проект, и достаточно дешевый в плане финан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студия чуть более года существует, состоит она из двух персон. У нас есть еще ребята, которые с нами работают. Собственно, 2ГА – это аббревиатура из наших инициалов, Саша Гезалов и Алексей Гезарян, 2ГА – отсюда эта история и идет. По самому принципу мы, конечно, изначально начали делать какую-то концепцию, которая принципиально отличалась бы от концепции классических НКО. Если вы зайдете на сайт некоммерческой организации, вы встретите примерно похожую картинку, начиная с истории, миссией, еще что-то, заканчивая реквизитами и большими баннерами в виде кнопки «дайте нам каких-то средств, поддержите», слезливые картинки детей,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изначально решили задать сразу немножко другую тональность, с одной стороны – чтобы раздражать, с другой стороны – чтобы быть интересными, с третьей стороны – чтобы продвигать некую новую культуру. Я вкратце скажу о целях, потому что из этих целей следует и то, как выглядит наш сайт, и наш сайт, по большому счету, является демонстрацией нашей некоторой филосо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о большому счету, продвигаем идею умной и профессиональной благотворительности, мы определили для себя, что некоммерческая сфера должна профессионализироваться, а благотворительность должна переходить от чувственной, эмоциональный к некоторой умной, рассудительной и думающей о благополучателе. Мы придумываем разные новые социальные и благотворительные тренды, например, если вы возьмете, наберете в Яндексе «комиксы для детей-сирот», вы увидите, что первыми создали их мы. Если вы наберете «адаптационные лагеря для детей сирот с инклюзивной формой взаимодействия» – по крайней мере, в Интернете информация первая об этом у нас. Если вы наберете, я не знаю, какую-то Интернет-передачу о социальной адаптации детей-сирот, вы тоже выйдете на нашу Интернет-пере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идея не о том, что, вот нам говорят – почему вы не развиваетесь экстенсивно, и не стараетесь своей деятельностью всю Россию охватить? Мы говорим, что наша позиция другая, мы хотим создавать нечто новое, и это раздаривать. Что-то проверять, что-то апробировать, экспериментировать, и это раздавать в мир. Поэтому все наши проекты достаточно открыты для трансляции, для воспроизведения, мы над этим стараемся рабо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этого, мы через тот же сайт, поскольку мы понимаем, какое сегодня гражданское общество – оно разное. Есть люди более подготовленные, менее подготовленные. Из всех представителей бизнеса, власти, некоммерческих организаций, представителей каких-то государственных структур. Поэтому наш сайт в первую очередь имеет еще и такой образовательный ресурс. Сегодня много говорят о ресурсных центрах НКО, ну вот это такой тематический образовательный ресурс, где можно, в принципе, получить достаточно разнообразную информацию, только по определенной тематике, связанной с детьми-сиротами, их социальной адаптацией, выпускниками детски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ая идея, которую мы придумали для нашего сайта, и она отчасти отображает нашу психологию – в принципе, я думаю, что под этот термин может попасть любой человек, сидящий здесь в качестве спикера, это идея некоего социального художника. Мы привыкли, что творчество может быть, не знаю, художественным, музыкальным, аудиотворчеством, но на самом деле есть такое представление, как о творчестве социальном, когда человек занимается тем, что преобразует действительность какими-то любыми средствами, будь это подкастинг, будь это блоги, будь это конкретные проекты социальные, которые нам, может быть, отчасти ближе. И идея того, что 2ГА.ру есть некоторый такой рабочий стол, и он, может быть, даже специально где-то немножко неряшлив для того, чтобы не быть слишком гламурным, как и все художники. Потому что там, где все выстроено и все, это имеет одну тональность. 2ГА.ру имеет немножечко друг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сайта: вообще для каждой некоммерческой организации сайт может работать по всем фронтам. Начиная с того, что он просто является некоторой визиткой, и демонстрацией того, чем некоммерческая организация занимается. Поиск и формирование аудитории – почему я здесь некоторым образом определил слово «формирование» - дело в том, что отчасти нам приходится нашу аудиторию немножко воспитывать, каким бы это слово ни было жестким, но действительно, так. Потому что когда я начинаю консультировать владельца банка, то на первой встрече он мне рассказывает про то, что он хочет прокатить детей из детского дома на Феррари, и через это показать им, что возможен успех. После того, как он прочитает 20 постов на нашем сайте и пройдя 2-3 консультации, он в итоге абсолютно меняет свое направление, и идет, создает детское СМИ. И видит в этом уже свой результат. И это есть процесс активного формирования ауд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ы хотим, конечно, идти по принципу, как идет коммерческий журнал, что идти от потребности – потому что недавно статью для журнала </w:t>
      </w:r>
      <w:r>
        <w:rPr>
          <w:rFonts w:cs="Times New Roman" w:ascii="Times New Roman" w:hAnsi="Times New Roman"/>
          <w:sz w:val="28"/>
          <w:szCs w:val="28"/>
          <w:lang w:val="en-US"/>
        </w:rPr>
        <w:t>Wom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исали, и они сказали – все-все-все должно быть лайтово, все должно быть лайт. Почему – потому что они работают от потребности, мы работаем от идеи. Я уверен, что люди могут преобразовываться и принимать ту идею, которую я им транслир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артнеров – если вы знаете, например, активность появления Саши Гезалова на телевидении, он с Первого канала уже не вылез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рев А.) Он из портала тоже у вас не вылезает.</w:t>
      </w:r>
    </w:p>
    <w:p>
      <w:pPr>
        <w:pStyle w:val="Normal"/>
        <w:spacing w:lineRule="auto" w:line="240" w:before="0" w:after="0"/>
        <w:ind w:firstLine="709"/>
        <w:jc w:val="both"/>
        <w:rPr/>
      </w:pPr>
      <w:r>
        <w:rPr>
          <w:rFonts w:cs="Times New Roman" w:ascii="Times New Roman" w:hAnsi="Times New Roman"/>
          <w:sz w:val="28"/>
          <w:szCs w:val="28"/>
        </w:rPr>
        <w:t xml:space="preserve">- (Гезарян А.) Это тоже, на самом деле, один из примеров того, как активная социальная информационная деятельность дает некоторый результат. А что такое человек с телевидения? Человек с телевидения, когда приходит в кабинет к начальнику или к руководителю, он воспринимается по-другому. У нас есть такой стереотип, и он очень мощный, что человек, который выступает по телевидению – в нем, значит, что-то все-таки есть. Поэтому это очень важно, и активная информационная деятельность позволяет выходить на разных, блоги у нас есть на порядка десяти разных порталов, где мы пишем, и это дает свой эфф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благотворительных средств – я об этом не буду, об этом есть как бы отдельные тренинги и семинары, что сайт действительно дает возможность привлекать пожертвования, и здесь, я думаю, вы многие знаете, как это делается. Еще, например, такая штука, что наш сайт сам по себе является социальным проектом, он сам по себе несет какую-то социальную ид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ввели, или не мы, но нам это понятие в свое время понравилось, и мне кажется, в контексте сегодняшнего разговора это важно – это представление об информационной благотворительности. Дело в том, что информация сегодня для многих является реальным благом, во всех смыслах. Для воспитателя далекого приюта информация методическая является реальной благотворительной помощью. Для людей, которые занимаются коммерческой, или пиар стороной гражданского общества, информация является тоже очень важным носителем, и так далее. Информационная благотворительность – вещь, которая, как нам кажется, имеет все права на то, чтобы развиваться активно. Это та благотворительность, когда мы создаем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можем говорить о том, что сегодня могут и должны создаваться и развиваться НКО, и они отчасти существуют, которые главным предметом своей благотворительной деятельности видят информацию. Таких НКО у нас, кстати говоря, не очень много, и это жалко. Потому что информация – это тоже благо, и сегодня многим людям она действительно необходима. Ее необходимо порой даже больше, нежели какого-либо другого рес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аш сайт по большому счету является трансляцией некоторой философии, которая воспринимается, опять же, каким-то образом интерпретируясь, каким-то образом переходя через восприятие пользователя, воспринимается, и, по большому счету, отчасти принимается. То есть это такой процесс педагогический, если хотите.</w:t>
      </w:r>
    </w:p>
    <w:p>
      <w:pPr>
        <w:pStyle w:val="Normal"/>
        <w:spacing w:lineRule="auto" w:line="240" w:before="0" w:after="0"/>
        <w:ind w:firstLine="709"/>
        <w:jc w:val="both"/>
        <w:rPr/>
      </w:pPr>
      <w:r>
        <w:rPr>
          <w:rFonts w:cs="Times New Roman" w:ascii="Times New Roman" w:hAnsi="Times New Roman"/>
          <w:sz w:val="28"/>
          <w:szCs w:val="28"/>
        </w:rPr>
        <w:t>Некоторые принципы, которые мы с помощью сайта и с помощью этой работы транслируем. Принцип проектности – мы стараемся, чтобы все имело проектную форму, и у нас достаточно четко прописаны все проекты, которыми мы занимаемся, их можно увидеть и отследить. Следующий принцип – принцип интерактивности. Понятно, что на сайтах, а у нас помимо сайта 2ГА.ру есть Сиротинка.ру, УспешныеСироты.ру, Стопаборт.ру, про..йтерский сайт, и так далее. Но что касается, понятно, что это всегда возможность комментировать, но здесь о блогах говорили, здесь мне смысла нет чего-либо добав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момент – принцип витринности. Кто-то иногда говорит, что Леша, зачем ты показываешь, как ты работаешь. Я говорю, понимаете, дело в том, что если я буду сидеть на этом умении и считать, что нет, я это никому не покажу, заплатите, тогда покажу – ну сколько я там реально провести тренингов для этих несчастных воспитателей детских домов? За свою жизнь – ну сто. Если я смогу через это хотя бы людей побудить к тому, чтобы они начали это делать, может быть, даже лучше, или в сто раз лучше, чем я – мне кажется, это очень важно. Принципа витринности деятельности не надо бояться, потому что мне кажется, здоровая конкуренция в гражданском обществе – это то, чего отчасти не хватает. Не только конкуренция за грант, но и конкуренция, как ты хорошо делаешь свою деятельность. Поэтому не надо стесняться ее показывать. Я выкладываю – пожалуйста, вы можете написать, что я делаю ее неправильно, что тут нужно другой элемент. Но так или иначе, я попробовал говорить открыто, и в какие-то тренинги, какие-то наши занятия с детьми мы вкладываем принцип витр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ерев А.) Абсолютно согласны, мы тоже все абсолютно мероприятия, все тренинги, которые проводит портал НКО, абсолютно доступ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зарян А.) Само слово, принцип витринности – этот принцип именно в такой формулировке я в Голландии подхватил, у них вообще, они когда проводят экскурсию по Амстердаму, они в этом видят целую философию, вот эти первые этажи когда открытые. В этом есть нечто, может быть, нашему зазаборному менталитету непривычное, но в данном случае я вижу только плюсы, потому что – ну чего здесь стесняться? Это надо показывать, и это будет создавать какие-то дополнительные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тараемся всячески нашу аудиторию сопровождать актуальной информацией, у нас есть, например, раздел Мир благотворительности и мнения, где мы публикуем, делаем подборку самой актуальной информации по благотворительности в области детей-сирот, и благотворительности вообще. И у нас есть разные эксперты, которые нам иногда пишут свои мнения на разные вопросы. То есть это такая дополнительная нагрузка, и для сайта некоммерческой организации, в принципе, зачем она нужна? Нужна она для того, чтобы человек имел один вход, хочет он знать самое актуальное и горячее – ему не надо тратить время, каким-то образом искать это в Интернете – зашел на сайт, пусть даже не на наш. Просто мне сказали, чтобы не было рекламы 2ГА. Не заходите на 2ГА, я вас очень прошу, чтобы это не было рекла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наших сотрудников, это тоже один из способов поддержки творчества и рефлексивной способности сотрудников НКО – ведение собственных колонок. Здесь четыре, у нас их пять, на самом деле, просто не очень помещалось. Каждый из нас четверых ведет свою собственную колонку, такой микроблог непосредственно на сайте. Саша Гезалов – Горячую линию, это вопросы по сиротам, я какой-то ракурс в разных местах. Реальная жизнь с Машей К. – это всякие такие стереотипы и мифы, которые гуляют, а Цветная, у нас там была волонтер и руководительница хенд-мейд направления Аня, ведет рубрику про благотворительность с помощью создания разных рукодельных тех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это дает? На самом деле это дает умение сформулировать и перевести свой опыт в нечто информационное. Это всегда важно для любого волонтера, для любого руководителя и лидера. Потому что когда мы сегодня говорим о том, что нам – какую вы программу ни возьмите, все всегда заявляют, что не хватает методической базы им, и мне кажется, что часто не хватает у нас и методических умений собственных. Потому что нашу деятельность мы сами порой можем превратить в некоторую методику. </w:t>
      </w:r>
    </w:p>
    <w:p>
      <w:pPr>
        <w:pStyle w:val="Normal"/>
        <w:spacing w:lineRule="auto" w:line="240" w:before="0" w:after="0"/>
        <w:ind w:firstLine="709"/>
        <w:jc w:val="both"/>
        <w:rPr/>
      </w:pPr>
      <w:r>
        <w:rPr>
          <w:rFonts w:cs="Times New Roman" w:ascii="Times New Roman" w:hAnsi="Times New Roman"/>
          <w:sz w:val="28"/>
          <w:szCs w:val="28"/>
        </w:rPr>
        <w:t xml:space="preserve">И последние слайды – мы выпустили, совсем недавно начали, и это, наверное, еще не видеоподкастинг, но мы сейчас узнаем, как это делать, я вот сейчас только узнал, что оказывается, так можно. Немножко тоже, видите, далек. Мы начали Интернет-передачу, называется  она </w:t>
      </w:r>
      <w:r>
        <w:rPr>
          <w:rFonts w:cs="Times New Roman" w:ascii="Times New Roman" w:hAnsi="Times New Roman"/>
          <w:sz w:val="28"/>
          <w:szCs w:val="28"/>
          <w:lang w:val="en-US"/>
        </w:rPr>
        <w:t>Settlement</w:t>
      </w:r>
      <w:r>
        <w:rPr>
          <w:rFonts w:cs="Times New Roman" w:ascii="Times New Roman" w:hAnsi="Times New Roman"/>
          <w:sz w:val="28"/>
          <w:szCs w:val="28"/>
        </w:rPr>
        <w:t xml:space="preserve">, это по идее создания некоторого сообщества. И динамика посещений постепенно растет, я не знаю, во что это все вырастет. Мы надеемся, что в такой интересный методический реактор некоторым образом, который позволит людям не только получать информацию и самообразовываться, но и как-то в этом активно участвовать. Спасибо за внимание. </w:t>
      </w:r>
    </w:p>
    <w:p>
      <w:pPr>
        <w:pStyle w:val="Normal"/>
        <w:spacing w:lineRule="auto" w:line="240" w:before="0" w:after="0"/>
        <w:ind w:firstLine="709"/>
        <w:jc w:val="both"/>
        <w:rPr/>
      </w:pPr>
      <w:r>
        <w:rPr>
          <w:rFonts w:cs="Times New Roman" w:ascii="Times New Roman" w:hAnsi="Times New Roman"/>
          <w:sz w:val="28"/>
          <w:szCs w:val="28"/>
        </w:rPr>
        <w:t>- (Зверев А.) Собственно говоря, из всех новых медиа, которые сегодня были заявлены, мы уже рассмотрели и видеоподкастинг, подкастинг, сайты, блоги, осталось у нас Интернет-радио, и я позволю себе самостоятельно о нем рассказать, поскольку в своей жизни имел довольно длительный период отношения к радио. Я прошу показать первый слайд, сегодня уже Елена говорила о том, что такое подкастинг, и Интернет-радио использует практически те же самые технологии, которые используются в подкастинге. Выглядит Интернет-радио следующим образом – для того, чтобы вас могли слушать люди, сидя за компьютерами в любой точке мира, вам нужно иметь некий компьютер у себя, через Интернет передать информацию цифровую на сервер, который может находиться где угодно, хоть в Соединенных Штатах, он называется сервер потокового аудио, и в дальнейшем через этот сервер слушатели внешние могут получать через Интернет сигнал с вашей радио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егодня, когда начинали нашу встречу, провели небольшой опрос, я попросил поднять руки, у кого из вас есть своя Интернет-радиостанция. И ни одной руки, кроме Елены Упоровой, не было поднято. </w:t>
      </w:r>
    </w:p>
    <w:p>
      <w:pPr>
        <w:pStyle w:val="Normal"/>
        <w:spacing w:lineRule="auto" w:line="240" w:before="0" w:after="0"/>
        <w:ind w:firstLine="709"/>
        <w:jc w:val="both"/>
        <w:rPr/>
      </w:pPr>
      <w:r>
        <w:rPr>
          <w:rFonts w:cs="Times New Roman" w:ascii="Times New Roman" w:hAnsi="Times New Roman"/>
          <w:sz w:val="28"/>
          <w:szCs w:val="28"/>
        </w:rPr>
        <w:t>Кстати, наверное, Елена тоже признается, что идея Интернет-радио на подстанции давным-давно витала, но тем не менее, дело в том, что Интернет-радио – это очень и очень сложный технологический процесс. В сравнении с видеоподкастингом, кастингом, с сайтами он гораздо сложнее, потому что он беспрерывен. То есть если блог вы сели, написали, разместили, и можете хотя бы на какое-то время забыть вообще про его существование, точно так же, как сняли какой-то сюжет, разместили его в Интернете, и очистили свой мозг – то Интернет-радио – это беспрерывный процесс, его нужно поддерживать. Любой человек, который подключается к вашей радиостанции в любую секунду, должен услышать что-то на вашей радиостанции интересное, то, что его зацепит, и он будет постоянно на него возвращ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я бы хотел сказать, где, собственно говоря, вы можете найти серверы беспрерывного потокового аудио. Их довольно много раскидано по всему миру, один из самых известных называется </w:t>
      </w:r>
      <w:r>
        <w:rPr>
          <w:rFonts w:cs="Times New Roman" w:ascii="Times New Roman" w:hAnsi="Times New Roman"/>
          <w:sz w:val="28"/>
          <w:szCs w:val="28"/>
          <w:lang w:val="en-US"/>
        </w:rPr>
        <w:t>shoutcast</w:t>
      </w:r>
      <w:r>
        <w:rPr>
          <w:rFonts w:cs="Times New Roman" w:ascii="Times New Roman" w:hAnsi="Times New Roman"/>
          <w:sz w:val="28"/>
          <w:szCs w:val="28"/>
        </w:rPr>
        <w:t>, вот вы видите цифру в верхнем левом углу, которая говорит о том, что сейчас на нем зарегистрировано 44359 свободных Интернет-радиостанций.</w:t>
      </w:r>
    </w:p>
    <w:p>
      <w:pPr>
        <w:pStyle w:val="Normal"/>
        <w:spacing w:lineRule="auto" w:line="240" w:before="0" w:after="0"/>
        <w:ind w:firstLine="709"/>
        <w:jc w:val="both"/>
        <w:rPr/>
      </w:pPr>
      <w:r>
        <w:rPr>
          <w:rFonts w:cs="Times New Roman" w:ascii="Times New Roman" w:hAnsi="Times New Roman"/>
          <w:sz w:val="28"/>
          <w:szCs w:val="28"/>
        </w:rPr>
        <w:t xml:space="preserve">На следующем слайде – еще одна известная компания, которая предоставляет данную услугу, она называется </w:t>
      </w:r>
      <w:r>
        <w:rPr>
          <w:rFonts w:cs="Times New Roman" w:ascii="Times New Roman" w:hAnsi="Times New Roman"/>
          <w:sz w:val="28"/>
          <w:szCs w:val="28"/>
          <w:lang w:val="en-US"/>
        </w:rPr>
        <w:t>icecas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пожалуйста, можете ее тоже использовать. А вот наш российский ресурс, который я, не сочтите это за рекламу, предлагаю вам использовать – во-первых, потому, что он наш, все понятно, эти ребята здесь, все на русском языке, их услуги очень и очень недороги, вы можете сами внизу, в правом нижнем углу, вы можете посмотреть, там какие-то смешные абсолютно деньги указаны. Поэтому запросто можно использовать этот ресурс.</w:t>
      </w:r>
    </w:p>
    <w:p>
      <w:pPr>
        <w:pStyle w:val="Normal"/>
        <w:spacing w:lineRule="auto" w:line="240" w:before="0" w:after="0"/>
        <w:ind w:firstLine="709"/>
        <w:jc w:val="both"/>
        <w:rPr/>
      </w:pPr>
      <w:r>
        <w:rPr>
          <w:rFonts w:cs="Times New Roman" w:ascii="Times New Roman" w:hAnsi="Times New Roman"/>
          <w:sz w:val="28"/>
          <w:szCs w:val="28"/>
        </w:rPr>
        <w:t>При этом еще одно преимущество, которое есть у данного ресурса – там есть такая программа, которая называется Автодиджей. Другими словами, вам не нужно постоянно сидеть у себя дома для того, чтобы обеспечивать непрерывное вещание в прямом эфире. Вы можете делать какие-то записи, потом их размещать на сервере, и уже специальная программа Автодиджей будет в том расписании, которое вы сами себе придумаете, выдавать их в эф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м слайде можете посмотреть, сколько много радиостанций уже на данный момент существует на данном сервере потокового аудио, очень много, совершенно разной направленности, но 99,9% всех этих радиостанций, как вы понимаете, музыкальные. Радиостанции, которые вещают, по крайней мере, пытаются вещать информационных, у нас в Интернете на данный момент не представлено. Потому что очень сложно соревноваться, например, с таким монстром, как Эхо Москвы, или, например, радиостанцией Вести, или любой другой информационной радиостанцией, имея такой маленький ресурс, а они тратят, любая радиостанция скажет, что как минимум, 100 тысяч долларов тратится на содержание всего творческого персонала. Как вы понимаете, очень сложно будет с ними конкурировать. Но тем не менее, я бы хотел – поставьте, пожалуйста, один файл аудио, давайте его послушае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пециалист по ... Скажи, пожалуйста, действительно ли используется сейчас 25-й ка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Вот пример радиостанции, которая существовала у нас в России, она называлась Поп-вейв, это запись 2006 года, и после этого радиостанция доблестно прекратила свое существование, потому что действительно – дело наклад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слайд – теперь мы подходим к самой главной проблеме, а что делать, стоит ли использовать Интернет-радиостанцию как новые медиа для того, чтобы донести во внешний мир информацию о себе? Безусловно, стоит. Но как это сделать для того, чтобы радиостанция могла выжить, что там должно быть? Как я только что вам попытался объяснить, стать новостной радиостанцией с очень профессиональными журналистами, которых вы сможете приобретать за деньги – я думаю, об этом даже не стоит дум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к своей работе вы можете привлекать волонтеров. И об опыте успешной Интернет-радиостанции уже сегодня Елена Упорова рассказывала, более того, эта радиостанция не только в Интернете. В Соединенных Штатах есть прекрасные некоммерческие организации, которые существуют даже в аналоговом аудио, но, тем не менее, для нас это сложно. Нам стоит сосредоточиться на том, чтобы, возможно, при использовании Автодиджея использовать там музыку, которая, возможно, годится для вашей аудитории, использовать там те же самые подкасты, репортажи, которые могли бы делать ваши волонтеры. Так же вы можете записывать интервью, и для этого тоже не нужно особых ресурсов. Вы можете делать документальное аудио, и прочие записи в различных пропорциях. Вот в каких пропорциях вы это будете делать – это уже зависит от вашей творческой потенции, от того, насколько вы опытны в том, чем вы занимаетесь.</w:t>
      </w:r>
    </w:p>
    <w:p>
      <w:pPr>
        <w:pStyle w:val="Normal"/>
        <w:spacing w:lineRule="auto" w:line="240" w:before="0" w:after="0"/>
        <w:ind w:firstLine="709"/>
        <w:jc w:val="both"/>
        <w:rPr/>
      </w:pPr>
      <w:r>
        <w:rPr>
          <w:rFonts w:cs="Times New Roman" w:ascii="Times New Roman" w:hAnsi="Times New Roman"/>
          <w:sz w:val="28"/>
          <w:szCs w:val="28"/>
        </w:rPr>
        <w:t xml:space="preserve">Какой минимальный набор требуется для того, чтобы делать Интернет-радиостанцию? Во-первых, нужно иметь компьютер, на котором неплохо было бы установить некоторые аудиоредакторы. Я лично пользуюсь программой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Audition</w:t>
      </w:r>
      <w:r>
        <w:rPr>
          <w:rFonts w:cs="Times New Roman" w:ascii="Times New Roman" w:hAnsi="Times New Roman"/>
          <w:sz w:val="28"/>
          <w:szCs w:val="28"/>
        </w:rPr>
        <w:t xml:space="preserve">,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xml:space="preserve">’м, хотя говорят, что например, программа </w:t>
      </w:r>
      <w:r>
        <w:rPr>
          <w:rFonts w:cs="Times New Roman" w:ascii="Times New Roman" w:hAnsi="Times New Roman"/>
          <w:sz w:val="28"/>
          <w:szCs w:val="28"/>
          <w:lang w:val="en-US"/>
        </w:rPr>
        <w:t>Vegas</w:t>
      </w:r>
      <w:r>
        <w:rPr>
          <w:rFonts w:cs="Times New Roman" w:ascii="Times New Roman" w:hAnsi="Times New Roman"/>
          <w:sz w:val="28"/>
          <w:szCs w:val="28"/>
        </w:rPr>
        <w:t xml:space="preserve"> гораздо более продвинутая, потому что она еще и позволяет видео обрабатывать, так что все в одном флак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А, спасибо большое, Лена, только что хотел об этом сказать – эти программы, как вы понимаете, не бесплатные. В этом проблема с точки зрения соблюдения авторских прав. Минимальная подобная программка стоит около трехсот долларов. Хотя, если, например, вы по-прежнему пользуетесь нашей российской привычкой взять, где что плохо лежит, то в принципе, это можно найти и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Файлзилла и Фар, которые позволят вам перекачивать файлы ваши на сервер потокового аудио – абсолютно бесплатны, и наконец, вам понадобится кое-какая аппаратура. Сегодня мы уже вам показывали вот такой аппарат, он здесь находится, потому что мы его используем в работе портала НКО. Павел Картаев, надо было его заставить показать, у него любопытная такая камера </w:t>
      </w:r>
      <w:r>
        <w:rPr>
          <w:rFonts w:cs="Times New Roman" w:ascii="Times New Roman" w:hAnsi="Times New Roman"/>
          <w:sz w:val="28"/>
          <w:szCs w:val="28"/>
          <w:lang w:val="en-US"/>
        </w:rPr>
        <w:t>Canon</w:t>
      </w:r>
      <w:r>
        <w:rPr>
          <w:rFonts w:cs="Times New Roman" w:ascii="Times New Roman" w:hAnsi="Times New Roman"/>
          <w:sz w:val="28"/>
          <w:szCs w:val="28"/>
        </w:rPr>
        <w:t xml:space="preserve">, которая позволяет не только записывать аудио, но и видео с превосходным качеством, причем даже под водой. То есть если он вдруг оказался где-нибудь под водой, например, в какой-нибудь луже в районе Проспекта Мира, он может тут же снять, какие машины там нынче утонули. Помните, когда трубу у нас там прорв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ше, конечно же, вам понадобится компьютер, и некие финансовые средства для оплаты сервера потокового аудио. Могу сказать, что на данный момент мы вынашиваем вместе с Ольгой проект Интернет-радио, которое будет на портале НКО. В принципе, совсем немного осталось для того, чтобы этот проект реализовался. Могу сказать, что по финансам это действительно очень и очень оптимально. Например, если вы хотите, чтобы одновременно вас могли слушать порядка 10-15 человек, и я думаю, что на большее поначалу даже и не стоит рассчитывать, лучше вообще можно сначала 5 человек оставить, то это вам обойдется в районе 1000 рублей на полгода, в общем, смешные день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если вы выходите на громадное количество слушателей, например, на сто одновременно, и хотите это делать с максимальным качеством, с качеством ФМ-радиостанции, то конечно, средств понадобится гораздо бо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так выглядит новое медиа, которое называется Интернет-радиостанция, засим, собственно говоря, информация от наших спикеров закончена, и сейчас я бы хотел, чтобы те, у кого есть вопросы конкретно к нашим спикерам, могли их задать. Итак, если есть у кого-то вопросы, поднимайте руку, я буду давать слово. Прошу В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жчина 2) У меня к Вам вопрос – Вы не могли бы привести один или два примера еще НКО, которые имеют такие радиостанции, какая посещаемость тех, кто хотя бы год работает, в день? То есть насколько реально мы сможем доносить до аудитории, какая востребованность, кроме того, что это так прикольно для нас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рев А.) Я думаю, что Лена ответит на этот вопрос.</w:t>
      </w:r>
    </w:p>
    <w:p>
      <w:pPr>
        <w:pStyle w:val="Normal"/>
        <w:spacing w:lineRule="auto" w:line="240" w:before="0" w:after="0"/>
        <w:ind w:firstLine="709"/>
        <w:jc w:val="both"/>
        <w:rPr/>
      </w:pPr>
      <w:r>
        <w:rPr>
          <w:rFonts w:cs="Times New Roman" w:ascii="Times New Roman" w:hAnsi="Times New Roman"/>
          <w:sz w:val="28"/>
          <w:szCs w:val="28"/>
        </w:rPr>
        <w:t xml:space="preserve">- (Упорова Е.) Очень распространены такие радиостанции религиозных организаций, как Вы, наверное, знаете, и организаций, связанных с нетрадиционной ориентацией. Это гей-радиостанция в Петербурге, например. И религиозные, опять-таки, организации. Считается, что 100 слушателей в день – это очень хорошая аудитория, потому что, что касается, кстати, сайтов, блогов и подобных радиостанций – важный вопрос качества аудитории, это аудитория, которая должна принимать решения. И Интернет-радиостанции, которые ориентированы, то есть которые будут жестко держаться этой позиции, например, Беллона, то есть экологические запросы – понятное дело, что те, кто их будет слушать – это люди специальные, которые могут что-то сделать для вас. И это гораздо эффективнее, чем обыкновенная радиостанция ФМ была бы экологическая, или, например, радиостанция, посвященная выпускникам детских домов. Это специальные люди, 100 человек – это отлично, </w:t>
      </w:r>
      <w:r>
        <w:rPr>
          <w:rFonts w:cs="Times New Roman" w:ascii="Times New Roman" w:hAnsi="Times New Roman"/>
          <w:sz w:val="28"/>
          <w:szCs w:val="28"/>
          <w:lang w:val="en-US"/>
        </w:rPr>
        <w:t>IP</w:t>
      </w:r>
      <w:r>
        <w:rPr>
          <w:rFonts w:cs="Times New Roman" w:ascii="Times New Roman" w:hAnsi="Times New Roman"/>
          <w:sz w:val="28"/>
          <w:szCs w:val="28"/>
        </w:rPr>
        <w:t xml:space="preserve"> я имею в виду, уникальных </w:t>
      </w:r>
      <w:r>
        <w:rPr>
          <w:rFonts w:cs="Times New Roman" w:ascii="Times New Roman" w:hAnsi="Times New Roman"/>
          <w:sz w:val="28"/>
          <w:szCs w:val="28"/>
          <w:lang w:val="en-US"/>
        </w:rPr>
        <w:t>IP</w:t>
      </w:r>
      <w:r>
        <w:rPr>
          <w:rFonts w:cs="Times New Roman" w:ascii="Times New Roman" w:hAnsi="Times New Roman"/>
          <w:sz w:val="28"/>
          <w:szCs w:val="28"/>
        </w:rPr>
        <w:t xml:space="preserve">, конечно, будет больше посещ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стно говоря, даже больше, возможно, и не надо. Я знаю радиостанцию в Нижнем Новгороде, которая делается на кухне бывшими радиожурналистами, которые скучают по радио – они ограничивают специально, вообще ограничивают аудиторию свою, то есть только по подписке можно их слуш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нщина 1) У меня вопрос Алексею Гезаряну. Замечательно, чем Вы занимаетесь, Вы и швец, и жнец, и на дуде игрец. Получается, и родитель, и вице-президент фонда. Скажите, я поняла, что Вы ведете этот сайт, а насколько Вас хватает, или же у Вас есть помощники? Я понимаю, что на добровольцах такой сайт невозможно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рев А.) Да, кстати, Алексей, и заодно – дело в том, что 2ГА – это не только сам сайт, который сегодня был презентован, это еще куча сайтов. Я просто позволю себе к Вашему вопросу еще присовокупить. Расскажите, во сколько вам это обходится финансово, содержание всех эти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езарян А.) Да, сейчас я скажу. По поводу трудозатрат – у меня это называется «утренний час Интернета», с 7 до 8 я добавляю все актуальные новости, и что-то как-то пишется. По поводу денег – ну сколько там стоит хостинг каждого сайта, 2,5 тысячи рублей в год, плюс сам сайт нам сделали за 5 тысяч рублей. Поскольку он сделан на </w:t>
      </w:r>
      <w:r>
        <w:rPr>
          <w:rFonts w:cs="Times New Roman" w:ascii="Times New Roman" w:hAnsi="Times New Roman"/>
          <w:sz w:val="28"/>
          <w:szCs w:val="28"/>
          <w:lang w:val="en-US"/>
        </w:rPr>
        <w:t>WordPress</w:t>
      </w:r>
      <w:r>
        <w:rPr>
          <w:rFonts w:cs="Times New Roman" w:ascii="Times New Roman" w:hAnsi="Times New Roman"/>
          <w:sz w:val="28"/>
          <w:szCs w:val="28"/>
        </w:rPr>
        <w:t xml:space="preserve">, это блоговый движок, который достаточно удобен, он бесплатный и прост в обращении. При этом можно иметь достаточно прикольную, как сегодня говорят, картинку. Так что по поводу трудозатрат – конечно, это требует некоторого времени, но с точки зрения, если вы оптимизируете свой рабочий график, это возмо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юс это одна из форм, часто мучаются – чем занять добровольца. Займите его вместо того, чтобы он куда-то шел и что-то там делал, порой неумело, можно его занять информационной работой, и это будет – вообще мне кажется, когда у нас в НКО информационной работе будет уделяться больше времени, внимания, и какой-то приоритет частично отдаваться, то добровольцы могут заниматься написанием каких-то статей, обзоров, поиском информации, и так далее. Это вещь доступная, это занимает время, но не могу сказать, что я прямо в этом погря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нщина 1) То есть у Вас нет админа, и Вы сами занимае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зарян А.) Я сам занимаюсь,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нщина 1) То есть благодаря Вашей самоорганизованности, что Вы выделяете какое-то определ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ерев А.) Мы поэтому и собрали этих людей здесь, потому что они все сами это все дел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езарян А.) Мы это делаем, никакого администратора, никаких отдельных денег я за это не плачу, я делаю это абсолютно сам, Саша ведет сайт УспешныеСироты.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нщина 1) Дай Бог, Вам не надоест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езарян А.) А почему должно надоесть, по-моему, это очень вес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орова Е.) Просто нужно понимать, что существует огромное количество ресурсов, платформ, бесплатных,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sources</w:t>
      </w:r>
      <w:r>
        <w:rPr>
          <w:rFonts w:cs="Times New Roman" w:ascii="Times New Roman" w:hAnsi="Times New Roman"/>
          <w:sz w:val="28"/>
          <w:szCs w:val="28"/>
        </w:rPr>
        <w:t>, открытые коды. И если сесть и недельку поразбираться, то очень многие люди, которым уже за 60, сами создают свои сайты, если не ленятся. Это огромный опыт, и это бесплатно. И это интересно, на сам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ерев А.) Например, </w:t>
      </w:r>
      <w:r>
        <w:rPr>
          <w:rFonts w:cs="Times New Roman" w:ascii="Times New Roman" w:hAnsi="Times New Roman"/>
          <w:sz w:val="28"/>
          <w:szCs w:val="28"/>
          <w:lang w:val="en-US"/>
        </w:rPr>
        <w:t>ukos</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езарян А.) Например, да. Вопрос только в том, что у нас просто есть очень много стереотипов относительно сайтов. У нас есть идея, что сайт – это дорого. На самом деле, сегодня сайт – это далеко не дорого, это все очень реально. Я работаю в школе, мы с учащимися пятого класса разрабатываем проект сайта, и это все реально. Сегодня это все доступно. Ну конечно, если вы обратитесь в Интернет-студию, в веб-дизайн, вам там скажут, особенно, е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ирби Т.) Я просто хотел сказать, что есть очень много шаблонов для сайтов, и эти шаблоны очень мало стоят, может быть, сто баксов. И уже красиво, все аккуратно, просто не очень уникально. И еще, если у вас очень базовый контент, можно просто использовать блог как сайт. Потому что, например, </w:t>
      </w:r>
      <w:r>
        <w:rPr>
          <w:rFonts w:cs="Times New Roman" w:ascii="Times New Roman" w:hAnsi="Times New Roman"/>
          <w:sz w:val="28"/>
          <w:szCs w:val="28"/>
          <w:lang w:val="en-US"/>
        </w:rPr>
        <w:t>Livejournal</w:t>
      </w:r>
      <w:r>
        <w:rPr>
          <w:rFonts w:cs="Times New Roman" w:ascii="Times New Roman" w:hAnsi="Times New Roman"/>
          <w:sz w:val="28"/>
          <w:szCs w:val="28"/>
        </w:rPr>
        <w:t xml:space="preserve"> очень популярен в России, можно любое название, как НашаОрганизация.</w:t>
      </w:r>
      <w:r>
        <w:rPr>
          <w:rFonts w:cs="Times New Roman" w:ascii="Times New Roman" w:hAnsi="Times New Roman"/>
          <w:sz w:val="28"/>
          <w:szCs w:val="28"/>
          <w:lang w:val="en-US"/>
        </w:rPr>
        <w:t>Livejourna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и все, сайт,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ерев А.) Нет, дело в том, почему мы настаиваем – потому что идет Интернет-трансляция. </w:t>
      </w:r>
    </w:p>
    <w:p>
      <w:pPr>
        <w:pStyle w:val="Normal"/>
        <w:spacing w:lineRule="auto" w:line="240" w:before="0" w:after="0"/>
        <w:ind w:firstLine="709"/>
        <w:jc w:val="both"/>
        <w:rPr/>
      </w:pPr>
      <w:r>
        <w:rPr>
          <w:rFonts w:cs="Times New Roman" w:ascii="Times New Roman" w:hAnsi="Times New Roman"/>
          <w:sz w:val="28"/>
          <w:szCs w:val="28"/>
        </w:rPr>
        <w:t xml:space="preserve">- (Упорова Е.) Да, и еще раз, имеется в виду, если очень богатый сайт, то это вызывает вопросы, похоже на коммерческую корпорацию. Поэтому он должен быть такой средненький, такой забавный, и больше похож на то, что сделан немножко на коленке, но удоб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зарян А.) Ну да, такая антигламурная концепция, потому что это правда, всегда, когда заходишь на сайт, и видишь там такой корпоративный вылизанный стиль…</w:t>
      </w:r>
    </w:p>
    <w:p>
      <w:pPr>
        <w:pStyle w:val="Normal"/>
        <w:spacing w:lineRule="auto" w:line="240" w:before="0" w:after="0"/>
        <w:ind w:firstLine="709"/>
        <w:jc w:val="both"/>
        <w:rPr/>
      </w:pPr>
      <w:r>
        <w:rPr>
          <w:rFonts w:cs="Times New Roman" w:ascii="Times New Roman" w:hAnsi="Times New Roman"/>
          <w:sz w:val="28"/>
          <w:szCs w:val="28"/>
        </w:rPr>
        <w:t>- (Зверев А.) Абсолютно верно, именно поэтому мы на это видео и снимаем. Для того чтобы – у нас не телевидение, у нас портал для некоммерческих организаций, поэтому нам важно «что», и уже во вторую очередь – «как». У кого еще есть вопросы? Да, прошу В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ерев А.) По поводу Интернет-радиостанций мы сказали, тут практически конкуренции нет, что касается информационных. Но просто это очень сложно. Я опять же говорю, с Эхо Москвы бороться – это просто дурная затея. Но если придумать некий выход, некую информацию, которая будет освещать деятельность вашей радиостанции, и это будет действительно интересно – тогда, я думаю, вы получите ту самую качественную аудиторию, о которой Лена и говорила. Она будет гораздо больше. Но по поводу подкастов я могу сказать так – конечно, здесь конкуренция есть, безусловно. Я думаю, что Тим скажет об э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ирби Т.) Ну да, радиостанции – это другой вопрос, но подкастинг – это легче, потому что это легче получать. Например, </w:t>
      </w:r>
      <w:r>
        <w:rPr>
          <w:rFonts w:cs="Times New Roman" w:ascii="Times New Roman" w:hAnsi="Times New Roman"/>
          <w:sz w:val="28"/>
          <w:szCs w:val="28"/>
          <w:lang w:val="en-US"/>
        </w:rPr>
        <w:t>Youtube</w:t>
      </w:r>
      <w:r>
        <w:rPr>
          <w:rFonts w:cs="Times New Roman" w:ascii="Times New Roman" w:hAnsi="Times New Roman"/>
          <w:sz w:val="28"/>
          <w:szCs w:val="28"/>
        </w:rPr>
        <w:t xml:space="preserve">. </w:t>
      </w:r>
      <w:r>
        <w:rPr>
          <w:rFonts w:cs="Times New Roman" w:ascii="Times New Roman" w:hAnsi="Times New Roman"/>
          <w:sz w:val="28"/>
          <w:szCs w:val="28"/>
          <w:lang w:val="en-US"/>
        </w:rPr>
        <w:t>Youtube</w:t>
      </w:r>
      <w:r>
        <w:rPr>
          <w:rFonts w:cs="Times New Roman" w:ascii="Times New Roman" w:hAnsi="Times New Roman"/>
          <w:sz w:val="28"/>
          <w:szCs w:val="28"/>
        </w:rPr>
        <w:t xml:space="preserve"> сам предлагает каждому пользователю новые хиты. И </w:t>
      </w:r>
      <w:r>
        <w:rPr>
          <w:rFonts w:cs="Times New Roman" w:ascii="Times New Roman" w:hAnsi="Times New Roman"/>
          <w:sz w:val="28"/>
          <w:szCs w:val="28"/>
          <w:lang w:val="en-US"/>
        </w:rPr>
        <w:t>RP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по-моему, то же самое. Как сказать, чем больше люди смотрят, слушают, тем больше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ерев А.) Цепная реак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ирби Т.) Будут получать предложения это смотреть, поэтому все может саморазвиваться. </w:t>
      </w:r>
    </w:p>
    <w:p>
      <w:pPr>
        <w:pStyle w:val="Normal"/>
        <w:spacing w:lineRule="auto" w:line="240" w:before="0" w:after="0"/>
        <w:ind w:firstLine="709"/>
        <w:jc w:val="both"/>
        <w:rPr/>
      </w:pPr>
      <w:r>
        <w:rPr>
          <w:rFonts w:cs="Times New Roman" w:ascii="Times New Roman" w:hAnsi="Times New Roman"/>
          <w:sz w:val="28"/>
          <w:szCs w:val="28"/>
        </w:rPr>
        <w:t xml:space="preserve">- (Зверев А.) Тут дело в том, что касается конкуренции – конкуренция, скорее, есть не между теми, кто делает контент, а между теми, кто его размещает. Поэтому я думаю, что можно говорить о конкуренции, например, таких монстров подкастинга, если к этому слову вообще можно слово «монстр» присовокупить, </w:t>
      </w:r>
      <w:r>
        <w:rPr>
          <w:rFonts w:cs="Times New Roman" w:ascii="Times New Roman" w:hAnsi="Times New Roman"/>
          <w:sz w:val="28"/>
          <w:szCs w:val="28"/>
          <w:lang w:val="en-US"/>
        </w:rPr>
        <w:t>RussianPodcasti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PodF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соответственно, еще один конкурент сидит – Подстанция.ру. правда, Подстанция, конечно, больше вещами журналистскими занимается, и более сущностными и глубокими, поэтому то, что происходит на </w:t>
      </w:r>
      <w:r>
        <w:rPr>
          <w:rFonts w:cs="Times New Roman" w:ascii="Times New Roman" w:hAnsi="Times New Roman"/>
          <w:sz w:val="28"/>
          <w:szCs w:val="28"/>
          <w:lang w:val="en-US"/>
        </w:rPr>
        <w:t>RussianPodcasti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w:t>
      </w:r>
      <w:r>
        <w:rPr>
          <w:rFonts w:cs="Times New Roman" w:ascii="Times New Roman" w:hAnsi="Times New Roman"/>
          <w:sz w:val="28"/>
          <w:szCs w:val="28"/>
          <w:lang w:val="en-US"/>
        </w:rPr>
        <w:t>PodF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это совершенно другое. Но вот они друг с другом, абсолютно верно, соревнуются, потому что это, безусловно, платформа для рекламы. И поэтому то, где ты размещаешься, тоже имеет какое-то значение. Но мне кажется, что на данный момент </w:t>
      </w:r>
      <w:r>
        <w:rPr>
          <w:rFonts w:cs="Times New Roman" w:ascii="Times New Roman" w:hAnsi="Times New Roman"/>
          <w:sz w:val="28"/>
          <w:szCs w:val="28"/>
          <w:lang w:val="en-US"/>
        </w:rPr>
        <w:t>RussianPodcasti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популярный самый рес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ирби Т.) Да, и можно про конкуренцию сказать, потому что есть очень много конкуренции, как здесь рассказывали, все теперь достаточно легко, особенно с такими штучками, как у Алексея там, это очень легко, просто бросать очень много видео на сайты. Но это значит, потому что там очень много, конкуренция сильная, и если вы хотите, чтобы люди узнали о вашей организации, это очень важно – стараться делать все качественно. Я не только о том говорю, что качественно – это как ясно, или много пикселов, это не фактор. А качественно в том смысле, что интересно, что привлекает внимание, или может быть, даже – вот сейчас у нас проектор, и там просто кадр, где Общественная палата. Это прекрасно, там мог быть просто белый цвет, и там был бы огромный белый квадрат. Но они делают что-нибудь, чтобы было ..нее между кадрами. Это то, что надо делать, такие маленькие штучки, и конечно, хороший сюжет. Если вы будете делать что-нибудь, как у нас, где сюжет и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езарян А.) А я простой пример приведу, поскольку консультируем руководителей разных благотворительных фондов – я знаю, что очень многие отдают какие-то сумасшедшие деньги за продвижение, например, собственного сайта в поисковиках, потому что, когда набрать «помощь детям-сиротам», или онкобольным, и так далее, чтобы он появился первым. Потому что очень много средств идет от такого случайного посетителя. Но я могу сказать – зайдите по основным запросам, связанным с нашей деятельностью, уникальный контент все это перебивает достаточно про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 конкуренция есть, она будет, и мне кажется, что это хорош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орова Е.) А я считаю, что конкуренции очень мало, на самом деле, в том, что касается НЖО в России. Чем больше конкуренции, тем больше идей, разных. И тогда мы будем говорить об уникальном контенте. К сожалению, сегодня – даже Алексей спрашивал, у кого есть блоги, у кого есть сайты, очень было мало рук. Чем меньше всего этого, тем меньше фабрики идей. И потом начинают делать одно и то же, вот сегодня посмотрели на прекрасный сайт Алексея – вот, давай такой и сделаем. Нужно просто потихонечку делать, как сказал Тим, маленькие вещи. Возможно, не нужен сайт, возможно, нужен канал в </w:t>
      </w:r>
      <w:r>
        <w:rPr>
          <w:rFonts w:cs="Times New Roman" w:ascii="Times New Roman" w:hAnsi="Times New Roman"/>
          <w:sz w:val="28"/>
          <w:szCs w:val="28"/>
          <w:lang w:val="en-US"/>
        </w:rPr>
        <w:t>Youtube</w:t>
      </w:r>
      <w:r>
        <w:rPr>
          <w:rFonts w:cs="Times New Roman" w:ascii="Times New Roman" w:hAnsi="Times New Roman"/>
          <w:sz w:val="28"/>
          <w:szCs w:val="28"/>
        </w:rPr>
        <w:t xml:space="preserve">, где будут постоянно выкладываться только ваши уникальные видео. Например, дни рождения в детском доме, и больше ничего. Но это будет целенаправленно, в ракурсе, в фокусе, какой-то сюжет, который можно будет нормально искать. То есть вопрос в том, что, к сожалению, мало конкуренции. А конкуренции должно быть много, особенно в сфере некоммерческих организаций, как мне кажется, и в медиа вот в эт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енщина 1) Вопрос о конкуренции между картинкой и аудиозвуком. Это не устаревает сейчас, я могу слушать радио только в машине, и где еще я могу. Это же, по-моему, вытесняется сегодняшним временем, и я больше посмотрю Интернет-картинки, скачаю </w:t>
      </w:r>
      <w:r>
        <w:rPr>
          <w:rFonts w:cs="Times New Roman" w:ascii="Times New Roman" w:hAnsi="Times New Roman"/>
          <w:sz w:val="28"/>
          <w:szCs w:val="28"/>
          <w:lang w:val="en-US"/>
        </w:rPr>
        <w:t>Youtube</w:t>
      </w:r>
      <w:r>
        <w:rPr>
          <w:rFonts w:cs="Times New Roman" w:ascii="Times New Roman" w:hAnsi="Times New Roman"/>
          <w:sz w:val="28"/>
          <w:szCs w:val="28"/>
        </w:rPr>
        <w:t>, или что-нибудь та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рова Е.) Вы абсолютно правы, это эпоха визуализации. Даже не эпоха музыки. Сначала обращают внимание на заголовок, второе внимание на картинку идет. В России мало обращают внимание на звук, хотя сегодня, когда появляются хорошо изолированные машины, очень тихие, люди скачивают себе программы и звук на специальную флешечку, вставляют ее, машины тихенькие, и слушают. Люди начали искать, они не хотят сегодня постоянно слушать то, что им впаривают, они хотят слушать, когда им удобно и то, что они хотят. На самом деле существует достаточно большая прослойка, которая скачивает вот этот подкастинг, скачивает себе программы, то же самое с видеоподкастингом, и просматривает и слушает это, когда ей удобней. От радио люди не уходят, от звука. Еще раз говорю, это странная психология, потому что это воспоминания детства, как будто что-то играет в соседней комнате, это очень сильно связано с ностальгическими воспоминаниями, с детством. Почему-то радио, как старые кинофильмы, до сих пор влияет на людей. И оно останется, конечно 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мерике, например, большая часть аудитории, то есть именно радио молодые люди слушают, в подка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ирби Т.) Ну да, это как – у меня нет цифр про это, но я могу сказать, что чем больше человек, может быть, либерал, и чем моложе, тем реже он слушает радио. И наоборот, чем более консервативный и религиозный, и старый, этот человек слушает радио чаще. Поэтому даже в США, где очень много подкастингов, видеоподкастингов, </w:t>
      </w:r>
      <w:r>
        <w:rPr>
          <w:rFonts w:cs="Times New Roman" w:ascii="Times New Roman" w:hAnsi="Times New Roman"/>
          <w:sz w:val="28"/>
          <w:szCs w:val="28"/>
          <w:lang w:val="en-US"/>
        </w:rPr>
        <w:t>Youtube</w:t>
      </w:r>
      <w:r>
        <w:rPr>
          <w:rFonts w:cs="Times New Roman" w:ascii="Times New Roman" w:hAnsi="Times New Roman"/>
          <w:sz w:val="28"/>
          <w:szCs w:val="28"/>
        </w:rPr>
        <w:t xml:space="preserve"> – все равно радио прибыльно, очень прибы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рев А.) Ну что же, дамы и господа, уважаемые коллеги. Громадное вам спасибо за то, что вы сегодня пришли сюда, наша встреча для портала НКО, именно эта, была очень и очень важна, потому что те новые медиа, которые мы сегодня вам презентовали благодаря нашим уважаемым спикерам – я думаю, они имеют громадное будущее, и в частности, громадное будущее в жизни некоммерче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бы мы хотели дальше, какое у нас видение дальнейшего развития событий? Видите, как мы идем поступательно, сначала мы поняли, какие проблемы, потом постепенно начали их решать. На портале НКО мы теперь сделали презентацию. В дальнейшем мы планируем, что возможно, если наша аудитория, аудитория нашего портала проявит интерес, и мы будем его поддерживать, к тем новым медиа, которые сегодня были презентованы – возможно, и эта вероятность довольно большая, что в будущем мы будем проводить обучающие семинары по конкретным новым медиа. </w:t>
      </w:r>
    </w:p>
    <w:p>
      <w:pPr>
        <w:pStyle w:val="Normal"/>
        <w:spacing w:lineRule="auto" w:line="240" w:before="0" w:after="0"/>
        <w:ind w:firstLine="709"/>
        <w:jc w:val="both"/>
        <w:rPr/>
      </w:pPr>
      <w:r>
        <w:rPr>
          <w:rFonts w:cs="Times New Roman" w:ascii="Times New Roman" w:hAnsi="Times New Roman"/>
          <w:sz w:val="28"/>
          <w:szCs w:val="28"/>
        </w:rPr>
        <w:t xml:space="preserve">Например, конкретный семинар по подкастингу – как его делать, с чего начинать, с чем его едят. 2-3 часа, который позволят вам просто, что называется, </w:t>
      </w:r>
      <w:r>
        <w:rPr>
          <w:rFonts w:cs="Times New Roman" w:ascii="Times New Roman" w:hAnsi="Times New Roman"/>
          <w:sz w:val="28"/>
          <w:szCs w:val="28"/>
          <w:lang w:val="en-US"/>
        </w:rPr>
        <w:t>plu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включил и начал работать. Тем же самым мы можем заняться и в отношении видеоподкастинга, и, кстати, предварительный разговор с Тимом Кирби уже на этот счет был, и он выразил тоже желание, почему нет, я с удовольствием расскажу, как я это делаю. </w:t>
      </w:r>
    </w:p>
    <w:p>
      <w:pPr>
        <w:pStyle w:val="Normal"/>
        <w:spacing w:lineRule="auto" w:line="240" w:before="0" w:after="0"/>
        <w:ind w:firstLine="709"/>
        <w:jc w:val="both"/>
        <w:rPr/>
      </w:pPr>
      <w:r>
        <w:rPr>
          <w:rFonts w:cs="Times New Roman" w:ascii="Times New Roman" w:hAnsi="Times New Roman"/>
          <w:sz w:val="28"/>
          <w:szCs w:val="28"/>
        </w:rPr>
        <w:t xml:space="preserve">Я думаю, что Елена Упорова, да и любые спикеры, которые сегодня были здесь, не дадут мне соврать, что готовы провести для вас обучающий семинар. Как это будет, в какой форме и когда – я думаю, посмотрим в дальнейшем. Засим разрешите еще раз поблагодарить Общественную палату Российской Федерации за то, что она позволила нам сегодня в этом прекрасном, светлом, прекрасно кондиционированном и освещенном зале со звуком, светом, с видео собраться и поговорить на темы, которые нам близки, еще раз поблагодарить наших спикеров, большое им спасибо. Я их даже повторю поименно, Павел Картаев и Тим Кирби, Олег Козырев, Елена Упорова, Максим Лобанов и Алексей Гезарян. Засим всем спасибо, заходите на портал НКО, продолжайте развиваться вместе с нами. Спас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ундочку – если у вас есть какие-то вопросы, вы можете задать эти вопросы во взаимодействии с порталом, вы можете пообщаться с Ольгой Гомозой. Вот мои визитки, можете взять, если вам нужно будет для конт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podcast.livejourn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58:00Z</dcterms:created>
  <dc:creator>Valued Acer Customer</dc:creator>
  <dc:description/>
  <cp:keywords/>
  <dc:language>en-US</dc:language>
  <cp:lastModifiedBy>tatiana</cp:lastModifiedBy>
  <dcterms:modified xsi:type="dcterms:W3CDTF">2010-12-03T11:35:00Z</dcterms:modified>
  <cp:revision>46</cp:revision>
  <dc:subject/>
  <dc:title/>
</cp:coreProperties>
</file>